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лючение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 результатах проведения публичных слушаний по  внесению изменений в Генеральный план муниципального образования «Махновский  сельсовет» Суджанского района Курской области.</w:t>
      </w:r>
    </w:p>
    <w:p>
      <w:pPr>
        <w:pStyle w:val="Normal"/>
        <w:ind w:left="-54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ответствии  со ст. 30, ст. 31, ст. 32, ст.33  Градостроительного кодекса РФ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 Махновский сельсовет» Суджанского района Курской области,  постановлением Администрации  Махновского сельсовета  от 17.07.2018 г № 74 «О проведении публичных слушаний по проекту внесения изменений в Генеральный план муниципального образования « Махновский  сельсовет» Суджанского района Курской области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В Администрации  Махновского сельсовета прошло публичное слушание по проекту внесения изменений в  Генеральный план муниципального образования « Махновский сельсовет» Суджанского района Курской област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/>
          <w:sz w:val="22"/>
          <w:szCs w:val="22"/>
        </w:rPr>
        <w:tab/>
        <w:t>Инициатор публичных слушаний: Администрация  Махновского сельсовет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Тема публичных слушаний: проект внесения изменений в  Генеральный план муниципального образования « Махновский сельсовет» Суджанского района Курской области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Разработчик проекта корректировки Генерального плана муниципального образования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« Махновский сельсовет» Суджанского района Курской области:  ООО « Курская служба недвижимости».      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Публичные слушания проводились 24.08.2018 года 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. Махновка  - 10.00 ч . МКУК « Махновский ЦСДК»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Х. Дмирюков – 10-30 ч. Около бывшего кирпичного завода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Х. Колмаков – 11-00 ч. Около здания киоска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. Ч. Конопелька – 11-30 ч. Ч. Конопельский клуб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. Фанасеевка – 12-00 ч. Ул. Лесная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. Р. Конопелька – 12-30 ч. Около здания магазина ПО «Суджанское»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Демонстрация текстовой части и графических материалов проекта внесения изменений в   Генеральный план  муниципального образования « Махновский сельсовет» Суджанского района Курской области для ознакомления жителей Махновского сельсовета,     проводилась  в Администрации  Махновского сельсовета по адресу: с.Махновка.         В слушаниях приняли участие депутаты собрания депутатов  Махновского сельсовета, работники администрации  Махновского сельсовета, жители с.Махновка х. Дмитрюков, х. Колмаков ,д. Р.Конопелька , с.Ч. Конопелька, д. Фанасеевка  иные заинтересованные лица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В результате рассмотрения  и обсуждения  проекта  внесения изменений  в Генеральный план муниципального образования « Махновский сельсовет» Суджанского района Курской области замечаний не возникло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Рассмотрев и обсудив на публичных слушаниях проект внесения изменений в Генеральный план муниципального образования « Махновский сельсовет» Суджанского района Курской области было вынесено решение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- рекомендовать Главе Махновского сельсовета внести  изменения в Генеральный план муниципального образования « Махновский сельсовет» Суджанского района Курской области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 опубликовать заключение о результатах проведения публичных слушаний в информационном бюллетене «Районные вести» и разместить на официальном сайте Администрации  Махновского сельсовета  Суджанского района Курской области в сети Интерне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редседатель публичных слушаний                             Г.С. Гетманова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                  </w:t>
      </w:r>
    </w:p>
    <w:sectPr>
      <w:type w:val="nextPage"/>
      <w:pgSz w:w="11906" w:h="16838"/>
      <w:pgMar w:left="1531" w:right="1247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9:00Z</dcterms:created>
  <dc:creator>x</dc:creator>
  <dc:description/>
  <dc:language>en-US</dc:language>
  <cp:lastModifiedBy>DIALOG</cp:lastModifiedBy>
  <cp:lastPrinted>2017-11-13T16:00:00Z</cp:lastPrinted>
  <dcterms:modified xsi:type="dcterms:W3CDTF">2018-09-04T10:39:00Z</dcterms:modified>
  <cp:revision>2</cp:revision>
  <dc:subject/>
  <dc:title/>
</cp:coreProperties>
</file>