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26" w:hanging="0"/>
        <w:rPr/>
      </w:pPr>
      <w:r>
        <w:rPr/>
        <w:t xml:space="preserve">          </w:t>
      </w:r>
      <w:r>
        <w:rPr>
          <w:b/>
          <w:sz w:val="28"/>
          <w:szCs w:val="28"/>
        </w:rPr>
        <w:t xml:space="preserve">СОБРАНИЕ ДЕПУТАТОВ  МАХНОВСКОГО СЕЛЬСОВЕТА                              </w:t>
      </w:r>
    </w:p>
    <w:p>
      <w:pPr>
        <w:pStyle w:val="Normal"/>
        <w:ind w:right="26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11 декабря  2018 года  №  9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несения изменений в Генеральный  план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ахновский  сельсовет» Суджан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стойчивого развития территории муниципального образования «Махновский сельсовет» Суджанского района Курской области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 в соответствии с заключениями Департамента экологической безопасности и природопользования Курской области, дорожного управления по Курской области, Комитета агропромышленного комплекса Курской области, главного управления МЧС России по Курской области , Уставом муниципального образования «Махновский сельсовет» Суджанского района Курской области, Собрание депутатов муниципального образования «Махновский  сельсовет» Суджанского района Курской области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внесение изменений в Генеральный план муниципального образования «Махновский сельсовет» Суджанского района Курской области включающий в себя графические и текстовые материал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оручить Администрации Махновского сельсовета обнародовать данное решение в порядке, установленном для официального обнародования муниципальных правовых актов, и разместить на официальном сайте Администрации Махновского сельсовета Суджанского района Курской области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>://махновский-сельсовет.рф    в</w:t>
      </w:r>
      <w:r>
        <w:rPr>
          <w:sz w:val="28"/>
          <w:szCs w:val="28"/>
        </w:rPr>
        <w:t xml:space="preserve"> сети Интернет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Махновского сельсовета                                    Кирильченко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6:00Z</dcterms:created>
  <dc:creator>777</dc:creator>
  <dc:description/>
  <cp:keywords/>
  <dc:language>en-US</dc:language>
  <cp:lastModifiedBy>DIALOG</cp:lastModifiedBy>
  <cp:lastPrinted>2018-12-11T14:15:00Z</cp:lastPrinted>
  <dcterms:modified xsi:type="dcterms:W3CDTF">2018-12-11T10:15:00Z</dcterms:modified>
  <cp:revision>4</cp:revision>
  <dc:subject/>
  <dc:title/>
</cp:coreProperties>
</file>