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right="26" w:hanging="0"/>
        <w:rPr/>
      </w:pPr>
      <w:r>
        <w:rPr/>
        <w:t xml:space="preserve">          </w:t>
      </w:r>
      <w:r>
        <w:rPr>
          <w:b/>
          <w:sz w:val="28"/>
          <w:szCs w:val="28"/>
        </w:rPr>
        <w:t xml:space="preserve">СОБРАНИЕ ДЕПУТАТОВ  МАХНОВСКОГО СЕЛЬСОВЕТА                              </w:t>
      </w:r>
    </w:p>
    <w:p>
      <w:pPr>
        <w:pStyle w:val="Normal"/>
        <w:ind w:right="26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т 09 января 2013 года  № 4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 утверждении Генерального плана муниципального образова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Махновский  сельсовет» Суджанского района Ку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устойчивого развития территории муниципального образования «Махновский сельсовет» Суджанского района Курской области 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 , Уставом муниципального образования «Махновский сельсовет» Суджанского района Курской области, Собрание депутатов муниципального образования «Махновский  сельсовет» Суджанского района Курской области РЕШ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Утвердить Генеральный план муниципального образования «Махновский сельсовет» Суджанского района Курской области включающий в себя графические и текстовые материалы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Поручить Администрации Махновского сельсовета обнародовать данное решение в порядке, установленном для официального обнародования муниципальных правовых актов, и разместить на официальном сайте Администрации Махновского сельсовета Суджанского района Курской области </w:t>
      </w:r>
      <w:r>
        <w:rPr>
          <w:b/>
          <w:sz w:val="28"/>
          <w:szCs w:val="28"/>
        </w:rPr>
        <w:t xml:space="preserve">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ahnovk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 Махновского сельсовета                                    Кирильченко И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nov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4:00Z</dcterms:created>
  <dc:creator>777</dc:creator>
  <dc:description/>
  <dc:language>en-US</dc:language>
  <cp:lastModifiedBy>DIALOG</cp:lastModifiedBy>
  <cp:lastPrinted>2017-02-17T16:34:00Z</cp:lastPrinted>
  <dcterms:modified xsi:type="dcterms:W3CDTF">2017-02-17T12:39:00Z</dcterms:modified>
  <cp:revision>4</cp:revision>
  <dc:subject/>
  <dc:title/>
</cp:coreProperties>
</file>