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10.02.2020г. в с. Махновка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10.02.2020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Место проведения: с. Махновка  МКУК «Махновский ЦСДК»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0-0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09-45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 xml:space="preserve">Секретарь – директор МКУК «Махновский ЦСДК» Суджанского района Курской области Афанасьева Н.Б. 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Тарадайченко И.М.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 14 человек (явочный лист прилагается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проекту изменений в Правила землепользования и застройки с демонстрацией графических материал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и ООО «Курская служба недвижимости» г. Курск, на основании технического задания заказчика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18.12.2019 г. 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40" w:right="40" w:firstLine="700"/>
        <w:rPr/>
      </w:pPr>
      <w:r>
        <w:rPr/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1"/>
        <w:shd w:fill="auto" w:val="clear"/>
        <w:ind w:left="40" w:right="40" w:firstLine="700"/>
        <w:rPr/>
      </w:pPr>
      <w:r>
        <w:rPr/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spacing w:before="0" w:after="243"/>
        <w:ind w:left="40" w:right="40" w:firstLine="700"/>
        <w:rPr/>
      </w:pPr>
      <w:r>
        <w:rPr/>
        <w:t>Во время обсуждений проекта внесения изменений в Правила землепользования и застройки у участников публичных слушаний замечаний не возникло.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 xml:space="preserve">рекомендовать Главе Махновского сельсовета утвердить 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  Афанасьева Н.Б.  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1:00Z</dcterms:created>
  <dc:creator>Comp12</dc:creator>
  <dc:description/>
  <cp:keywords/>
  <dc:language>en-US</dc:language>
  <cp:lastModifiedBy>DIALOG</cp:lastModifiedBy>
  <cp:lastPrinted>2018-12-12T10:52:00Z</cp:lastPrinted>
  <dcterms:modified xsi:type="dcterms:W3CDTF">2020-08-24T05:40:00Z</dcterms:modified>
  <cp:revision>11</cp:revision>
  <dc:subject/>
  <dc:title/>
</cp:coreProperties>
</file>