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8.2018г.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 внесению изменений в Генеральный план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8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х. Дмитрюков около бывшего кирпичного завода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0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0-20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изменениям в Генеральный план муниципального образования «Махновский сельсов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 в Генеральный пл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изменениям в Генеральный план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внесению изменений в Генеральный план 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ее  внесение изменений в Генеральный план  Махновского сельсовета Суджанского района Курской области, (далее Генплан ) разработан при участии ООО «Курская служба недвижимости» г. Курск, разработан в соответствии с договором № 108 от 23.03.2018 г.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25 июля 2018 г. жителям была предоставлена возможность для ознакомления с текстовой частью и графическими материалом проекта внесения изменений Генеральный план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Генеральный план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Генеральный план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Генеральный план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Генеральный план разработан в рамках действующего в настоящее время законодательства. К вносимым изменениям в Генеральный план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before="0" w:after="243"/>
        <w:ind w:left="40" w:right="40" w:firstLine="700"/>
        <w:rPr/>
      </w:pPr>
      <w:r>
        <w:rPr/>
        <w:t xml:space="preserve">задачей данного проекта изменений в Генеральный план, наряду с другими предусматривается размещение объектов для привлечения инвесторов. 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внесение изменений в Генеральный план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рекомендовать Главе Махновского сельсовета  внести изменения в Генеральный план муниципального образования « Махновский сельсовет» Суджанского района Курской области.</w:t>
      </w:r>
    </w:p>
    <w:p>
      <w:pPr>
        <w:pStyle w:val="1"/>
        <w:shd w:fill="auto" w:val="clear"/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5:00Z</dcterms:created>
  <dc:creator>Comp12</dc:creator>
  <dc:description/>
  <dc:language>en-US</dc:language>
  <cp:lastModifiedBy>DIALOG</cp:lastModifiedBy>
  <dcterms:modified xsi:type="dcterms:W3CDTF">2018-09-04T09:45:00Z</dcterms:modified>
  <cp:revision>2</cp:revision>
  <dc:subject/>
  <dc:title/>
</cp:coreProperties>
</file>