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</w:r>
    </w:p>
    <w:p>
      <w:pPr>
        <w:pStyle w:val="Heading1"/>
        <w:widowControl/>
        <w:ind w:right="-2" w:hanging="0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Heading1"/>
        <w:widowControl/>
        <w:ind w:right="-2" w:hanging="0"/>
        <w:rPr>
          <w:bCs/>
          <w:szCs w:val="28"/>
        </w:rPr>
      </w:pPr>
      <w:r>
        <w:rPr>
          <w:bCs/>
          <w:szCs w:val="28"/>
        </w:rPr>
        <w:t xml:space="preserve">МАХНОВСКОГО сельсовета </w:t>
        <w:br/>
        <w:t xml:space="preserve">СУДЖАНСКОГО РАЙОНА </w:t>
      </w:r>
      <w:r>
        <w:rPr>
          <w:szCs w:val="28"/>
        </w:rPr>
        <w:t>Кур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Times New Roman"/>
          <w:b/>
          <w:bCs/>
          <w:color w:val="000000"/>
          <w:spacing w:val="80"/>
          <w:sz w:val="34"/>
          <w:szCs w:val="34"/>
          <w:lang w:bidi="ru-RU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4 августа    2017 года         №   49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eastAsia="zxx" w:bidi="zxx"/>
        </w:rPr>
        <w:t>О разработке местных нормативов градостроительного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проектирования муниципального образования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eastAsia="zxx" w:bidi="zxx"/>
        </w:rPr>
        <w:t xml:space="preserve">«Махновский сельсовет» </w:t>
      </w:r>
      <w:r>
        <w:rPr>
          <w:sz w:val="28"/>
          <w:szCs w:val="28"/>
        </w:rPr>
        <w:t xml:space="preserve">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г №131-ФЗ «Об общих принципах организации местного</w:t>
      </w:r>
      <w:r>
        <w:rPr>
          <w:spacing w:val="5"/>
          <w:sz w:val="24"/>
          <w:szCs w:val="24"/>
        </w:rPr>
        <w:t xml:space="preserve"> </w:t>
      </w:r>
      <w:r>
        <w:rPr>
          <w:rFonts w:cs="Arial"/>
          <w:sz w:val="28"/>
          <w:szCs w:val="28"/>
        </w:rPr>
        <w:t>организации местного самоуправления в Российской Федерации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в целях обеспечения градостроительной деятельности на территории муниципального образования «Махновский сельсовет» Суджанского района Курской области  Администрация Махнов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Разработать проект местных нормативов градостроительного проектирования муниципального образования «Махновский сельсовет» Суджанского района Курской области (далее- местные нормативы).</w:t>
      </w:r>
    </w:p>
    <w:p>
      <w:pPr>
        <w:pStyle w:val="Normal"/>
        <w:ind w:firstLine="113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2. Утвердить Порядок подготовки  и утверждения местных нормативов градостроительного проектирования муниципального образования «Махновский сельсовет» Суджанского района Курской области согласно приложению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3.Проект местных нормативов обнародовать и разместить на официальном сайте Администрации Махновского сельсовета Суджанского района Курской области в сети Интернет.</w:t>
      </w:r>
    </w:p>
    <w:p>
      <w:pPr>
        <w:pStyle w:val="Normal"/>
        <w:ind w:firstLine="113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4.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Махновского сельсовета                                    И.А. Кирильченк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УТВЕРЖДЕН постановлением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rFonts w:cs="Arial"/>
          <w:sz w:val="28"/>
          <w:szCs w:val="28"/>
        </w:rPr>
        <w:t xml:space="preserve">Администрации Махновского сельсовета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Arial"/>
          <w:sz w:val="28"/>
          <w:szCs w:val="28"/>
        </w:rPr>
        <w:t>Суджа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04.08.2017года №49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готовки и утверждения местных нормативов градостроительного проектирования муниципального образования «Махновский сельсовет» Суджанского района Курской област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. Общие полож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Махновский сельсовет» Суджанского района Курской области  (далее – Нормативы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территориальной доступности таких объектов для насел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ормативы разрабатываются в целях обеспечения благоприятных условий жизнедеятельности населения муниципального образования ««Махновский сельсовет» Суджанского района Курской области, предупреждения и устранения вредного воздействия на население факторов среды обитания с учетом социально – демографического состава и плотности населения на территории муниципального образования, планов  и программ комплексного социально – экономического развития муниципального образования, предложений органов  местного самоуправления и заинтересованных лиц, а также исторических, территориальных, природно - климатических, геологических и иных особенностей муниципального образования ««Махновский сельсовет» Суджанского района Курской област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ормативы должны обеспечивать соблюдение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ебований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ебований охраны окружающей среды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нитарно-гигиенических норм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тенсивности использования территорий иного назначения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ебований пожарной безопасност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Отсутствие Нормативов не является препятствием для утверждения генерального плана муниципального образования «Махновский сельсовет» Суджанского района Курской области, правил землепользования и застройки, проектов планировки территории муниципального образования ««Махновский сельсовет» Суджанского района Курской област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. Подготовка Нормативов и внесение в них изменени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Решение о подготовке проекта Нормативов и внесения в них изменений принимает глава  Махновского сельсовета Суджанского района Курской области Махновского путем издания соответствующего постановления.</w:t>
      </w:r>
    </w:p>
    <w:p>
      <w:pPr>
        <w:pStyle w:val="Normal"/>
        <w:rPr/>
      </w:pPr>
      <w:r>
        <w:rPr>
          <w:rFonts w:cs="Arial"/>
          <w:sz w:val="28"/>
          <w:szCs w:val="28"/>
        </w:rPr>
        <w:t>8. Указанное в пункте 7 решение подлежит опубликованию (обнародованию) в порядке, установленном для официального опубликования( обнародованию)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Махновского сельсовета Суджанского района Курской области  в сети Интерне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Структурное подразделение Администрации МО «Махновский сельсовет» Суджанского района Курской области(далее уполномоченный орган) осуществляет организационно-правовые мероприятия по разработке проекта Нормативов в объеме, предусмотренном статьей 29.2 Градостроительного кодекса Российской Федерац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При осуществлении разработки и (или) внесении изменений в Нормативы о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Махновского сельсовета Суджанского района Курской области  с предложениями в объеме, предусмотренном статьей 29.2 Градостроительного кодекса Российской Федерац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Основаниями для рассмотрения главой  Махновского сельсовета Суджанского района Курской области  вопроса о внесении изменений в Нормативы являются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несоответствие расчетных показателей минимально допустимого уровня обеспеченности населения Махновского сельсовета Суджанского района Курской области  объектами местного значения, предусмотренных частями 3 и 4 статьи 29.2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несоответствие для населения Махновского сельсовета Суджанского района Курской области, расчетных показателей максимально допустимого уровня территориальной допустимости объектов местного значения, предусмотренных частями 3 и 4 статьи 29.2 Градостроительного кодекса Российской Федерации, которые превышают предельные значения этих расчетных показателей, установленных в региональных нормативах градостроительного проектирова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 В заявлении и прилагаемых к заявлению материалах должна быть обоснована и доказана целесообразность предложений, предусмотренных пунктом 11 Порядка. Заявление также должно содержать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сведения о расчетных показателях, которые предлагается включить в Нормативы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 Уполномоченный орган в течение 30 дней со дня поступления заявления от заинтересованного лица готовит заключение о необходимости внесения в Нормативы изменени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 Глава Махновского сельсовета Суджанского района Курской области с учетом заключения уполномоченного органа принимает решение, указанное в пункте 7 Порядка, или решение об отклонении поступивших предложени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5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Махновского сельсовета Суджанского района Курской области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 Уполномоченный орган осуществляет подготовку проекта Нормативов и (или) внесения в них изменений и готовит главе заключение по такому проект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 Проект Нормативов подлежит размещению на официальном сайте Администрации Махновского сельсовета Суджанского района Курской области в сети Интернет и опубликованию (обнародованию) в порядке, установленном для официального опубликования(обнародования)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 Глава Махновского сельсовета Суджанского района Курской области, с учетом представленного проекта Нормативов и материалов заключения принимает одно из следующих решений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 отклонении проекта Нормативов и о направлении его на доработку с учетом поступивших отзывов и материалов заключения и с указанием даты его повторного представл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I. Утверждение Норматив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9.Местные нормативы градостроительного проектирования муниципального образования «Махновского сельсовет» Суджанского района Курской области  и внесенные в них изменения утверждаются представительным органом местного самоуправления – решением Собрания депутатов Махновского сельсовета Суджанского района Курской област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Утвержденные Нормативы подлежат опубликованию(обнародованию) в порядке, установленном для официального опубликования (обнародования) муниципальных правовых актов, иной официальной информации, в течение пяти дней со дня принятия такого решения и размещаются на официальном сайте Администрации Махновского сельсовета Суджанского района Курской области в сети Интерне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2:00Z</dcterms:created>
  <dc:creator>777</dc:creator>
  <dc:description/>
  <cp:keywords/>
  <dc:language>en-US</dc:language>
  <cp:lastModifiedBy>DIALOG</cp:lastModifiedBy>
  <cp:lastPrinted>2017-11-03T09:07:00Z</cp:lastPrinted>
  <dcterms:modified xsi:type="dcterms:W3CDTF">2017-11-03T05:07:00Z</dcterms:modified>
  <cp:revision>5</cp:revision>
  <dc:subject/>
  <dc:title/>
</cp:coreProperties>
</file>