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АДМИНИСТРАЦИЯ МАХНОВСКОГО 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ДЖАНСКОГО РАЙОНА  КУРСКОЙ 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от  17 июля  2018  года  </w:t>
      </w:r>
      <w:r>
        <w:rPr>
          <w:color w:val="000000"/>
        </w:rPr>
        <w:t xml:space="preserve">                                                   </w:t>
      </w:r>
      <w:r>
        <w:rPr>
          <w:color w:val="000000"/>
          <w:u w:val="single"/>
        </w:rPr>
        <w:t xml:space="preserve"> №   7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368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О проведении публичных слушаний по проекту внесения изменений в Правила землепользования и застройки  муниципального образования «Махновский сельсовет» Суджанского района Курской области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администрации Махновского сельсовета № 8 от 05.02.2018г «О внесении изменений в  Правила землепользования и застройки муниципального образования «Махновский  сельсовет» администрация Махновского сельсовета ПОСТАНОВЛЯЕТ: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Назначить проведение публичных слушаний по проекту внесения изменений в Правила землепользования и застройки  муниципального образования «Махновский сельсовет» Суджанского района Курской области с 10.00 до 12.30 –  </w:t>
      </w:r>
      <w:r>
        <w:rPr>
          <w:b/>
          <w:color w:val="000000"/>
        </w:rPr>
        <w:t>24.09.2018 го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Местом проведения публичных слушаний по проекту внесения изменений в Правила землепользования и застройки  муниципального образования «Махновский  сельсовет» Суджанского района Курской области определить МКУК «Махновский центральный сельский  дом культуры» (с. Махновка, ул. Церковская , д.13) с. Махновка  10.00 ч., ; около  бывшего кирпичного завода (х. Дмитрюков ул. Заводская) 10.30 ч. ; около здания киоска (х. Колмаков ул. Центральная) 11.00 ч. ;  Ч. Конопельский клуб ( с. Черкасская Конопелька ул. Центральная д. 17) с. Черкасская Конопелька 11.30 ч.; д. Фанасеевка ул. Лесная.</w:t>
      </w:r>
      <w:r>
        <w:rPr>
          <w:b/>
          <w:color w:val="000000"/>
        </w:rPr>
        <w:t xml:space="preserve">  </w:t>
      </w:r>
      <w:r>
        <w:rPr>
          <w:color w:val="000000"/>
        </w:rPr>
        <w:t>12.00 ч. ; около здания магазина ПО «Суджанское» (д. Р. Конопелька ул. Центральная 12.30 часов.</w:t>
      </w:r>
    </w:p>
    <w:p>
      <w:pPr>
        <w:pStyle w:val="Normal"/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Организацию по проведению публичных слушаний поручить комиссии (Гетмановой Г.С. ) по проекту внесения изменений в Правила землепользования и застройки муниципального образования «Махнов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Место нахождения комиссии по подготовке  проекта внесения изменений в Правила землепользования и застройки  муниципального образования «Махновский  сельсовет» Суджанского района Курской области:  с. Махновка  (администрация Махновского сельсовета  Суджанского района), тел. 8 (47143)3-14-22, , приемные часы  с 8:00 до 16:00 часов каждый день, за исключением выходных дней. 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Регистрация жителей  муниципального образования «Махнов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  муниципального образования «Махновский  сельсовет» Суджанского района Курской  прекращается за три рабочих дня до проведения публичных слушаний.</w:t>
      </w:r>
    </w:p>
    <w:p>
      <w:pPr>
        <w:pStyle w:val="Normal"/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Замечания и предложения по проекту внесения изменений в  Правила землепользования и застройки  муниципального образования «Махновский  сельсовет» Суджанского района Курской области  от граждан  и организаций принимаются комиссией по  подготовке проекта внесения изменений в Правила землепользования и застройки  муниципального образования «Махновский сельсовет» Суджанского района Курской области  по месту её нахождения, а также во время проведения публичных слушаний в  МКУК «Махновский центральный сельский  дом культуры» (с. Махновка, ул. Церковская , д.13) с. Махновка  10.00 ч., ; около  бывшего кирпичного завода (х. Дмитрюков ул. Заводская) 10.30 ч. ; около здания киоска (х. Колмаков ул. Центральная) 11.00 ч. ;  Ч. Конопельский клуб ( с. Черкасская Конопелька ул. Центральная д. 17) с. Черкасская Конопелька 11.30 ч.; д. Фанасеевка ул. Лесная.  12.00 ч. ; около здания магазина ПО «Суджанское» (д. Р. Конопелька ул. Центральная 12.30 часов.  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7.Заместителю Главы  Махнов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Махновский сельсовет» Суджанского района Курской области  и дополнительно разместить эти материалы на официальном сайте администрации Махновского сельсовета  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ahnovk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 в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6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Правила землепользования и застройки муниципального образования «Махновский сельсовет» Суджанского района Курской области и разместить на официальном сайте администрации Махновского сельсовета 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ahnovk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 сети Интернет.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9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 Махновского  сельсовета                                        И.А. Кирильченко </w:t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2:00Z</dcterms:created>
  <dc:creator>фит</dc:creator>
  <dc:description/>
  <dc:language>en-US</dc:language>
  <cp:lastModifiedBy>DIALOG</cp:lastModifiedBy>
  <cp:lastPrinted>2015-12-01T11:43:00Z</cp:lastPrinted>
  <dcterms:modified xsi:type="dcterms:W3CDTF">2018-07-17T05:32:00Z</dcterms:modified>
  <cp:revision>3</cp:revision>
  <dc:subject/>
  <dc:title>ира</dc:title>
</cp:coreProperties>
</file>