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АДМИНИСТРАЦИЯ МАХНОВСКОГО  СЕЛЬ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УДЖАНСКОГО РАЙОНА  КУРСКОЙ 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17 июля  2018  года                                                      № 7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О проведении публичных слушаний по проекту внес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зменений в Генеральный план  муниципального образова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Махновский сельсове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джанского района Кур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Руководствуясь статьями 30,31,32, 33 Градостроительного кодекса РФ, Федеральным  законом от 06.10.2003 г №131 «Об общих принципах  организации местного самоуправления в Российской Федерации»,  постановлением администрации Махновского сельсовета № 8а  от 05.02.2018 г. «О внесении изменений в Генеральный план муниципального образования «Махновский сельсовет»   Суджанского района  Курской области» администрация Махновского сельсовета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1.Назначить проведение публичных слушаний по проекту внесения изменений в Правила землепользования и застройки  муниципального образования «Махновский сельсовет» Суджанского района Курской области и внесения изменений в Генеральный план  муниципального образования «Махновский сельсовет» Суджанского района Курской области с 10.00 до 12.30 –  </w:t>
      </w:r>
      <w:r>
        <w:rPr>
          <w:b/>
          <w:color w:val="000000"/>
        </w:rPr>
        <w:t>24.08.2018 год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Местом проведения публичных слушаний по проекту  внесения изменений в Генеральный план  муниципального образования «Махновский сельсовет» Суджанского района Курской области определить МКУК «Махновский центральный сельский  дом культуры» (с. Махновка, ул. Церковская , д.13) с. Махновка  10.00 ч., ; около  бывшего кирпичного завода (х. Дмитрюков ул. Заводская) 10.30 ч. ; около здания киоска (х. Колмаков ул. Центральная) 11.00 ч. ;  Ч. Конопельский клуб ( с. Черкасская Конопелька ул. Центральная д. 17) с. Черкасская Конопелька 11.30 ч.; д. Фанасеевка ул. Лесная.  12.00 ч. ; около здания магазина ПО «Суджанское» (д. Р. Конопелька ул. Центральная 12.30 ча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3.Организацию по проведению публичных слушаний поручить комиссии (Гетмановой Г.С. ) по проекту внесения изменений в Генеральный план  муниципального образования «Махновский сельсовет» Суджанского района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4.Место нахождения комиссии по подготовке  проекта внесения изменений в Генеральный план  муниципального образования «Махновский сельсовет» Суджанского района Курской области :  с. Махновка  (администрация Махновского сельсовета  Суджанского района), тел. 8 (47143)3-14-22, , приемные часы  с 8:00 до 16:00 часов каждый день, за исключением выходных дне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.Регистрация жителей  муниципального образования «Махновский сельсовет» Суджанского района Курской области, желающих выступить на публичных слушаниях, производится по месту нахождения комиссии по подготовке проекта внесения изменений в Генеральный план  муниципального образования «Махновский сельсовет» Суджанского района Курской области и прекращается за три рабочих дня до проведения публичных слуша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6.Замечания и предложения по проекту внесения изменений в Генеральный план  муниципального образования «Махновский сельсовет» Суджанского района Курской области от граждан  и организаций принимаются комиссией по  подготовке проекта внесения изменений в Генеральный план  муниципального образования «Махновский сельсовет» Суджанского района Курской области по месту её нахождения, а также во время проведения публичных слушаний в  МКУК «Махновский центральный сельский  дом культуры» (с. Махновка, ул. Церковская , д.13) с. Махновка  10.00 ч., ; около  бывшего кирпичного завода (х. Дмитрюков ул. Заводская) 10.30 ч. ; около здания киоска (х. Колмаков ул. Центральная) 11.00 ч. ;  Ч. Конопельский клуб ( с. Черкасская Конопелька ул. Центральная д. 17) с. Черкасская Конопелька 11.30 ч.; д. Фанасеевка ул. Лесная.  12.00 ч. ; около здания магазина ПО «Суджанское» (д. Р. Конопелька ул. Центральная 12.30 часов.  7.Заместителю Главы  Махновского сельсовета Суджанского района Курской области обнародовать в установленном порядке для официального обнародования муниципальных правовых актов настоящее постановление, материалы по проекту внесения изменений в Генеральный план муниципального образования «Махновский сельсовет» Суджанского района Курской области  и дополнительно разместить эти материалы на официальном сайте администрации Махновского сельсовета   www.mahnovka.ru 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дготовить и обнародовать в установленном порядке для официального обнародования муниципальных правовых актов заключение о результатах проведения  публичных слушаний по проекту внесение изменений в Генеральный план муниципального образования «Махновский сельсовет» Суджанского района Курской области  и разместить на официальном сайте администрации Махновского сельсовета  www.mahnovka.ru 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9.Постановление вступает в силу со дня его подпис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Махновского  сельсовета                                                         И.А. Кирильченко</w:t>
      </w:r>
    </w:p>
    <w:sectPr>
      <w:type w:val="nextPage"/>
      <w:pgSz w:w="11906" w:h="16838"/>
      <w:pgMar w:left="162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35:00Z</dcterms:created>
  <dc:creator>фит</dc:creator>
  <dc:description/>
  <dc:language>en-US</dc:language>
  <cp:lastModifiedBy>DIALOG</cp:lastModifiedBy>
  <cp:lastPrinted>2015-12-01T11:43:00Z</cp:lastPrinted>
  <dcterms:modified xsi:type="dcterms:W3CDTF">2018-07-17T05:35:00Z</dcterms:modified>
  <cp:revision>2</cp:revision>
  <dc:subject/>
  <dc:title>ира</dc:title>
</cp:coreProperties>
</file>