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– администрация 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е нормативы градостроительного проектирования Махновского сельсовета 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ча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и область при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– администрация 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е нормативы градостроительного проектирования Махновского сельсовета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ча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и область при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архитектор                                                     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архитектор проекта                                    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tbl>
      <w:tblPr>
        <w:tblW w:w="9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1"/>
        <w:gridCol w:w="6084"/>
        <w:gridCol w:w="1555"/>
      </w:tblGrid>
      <w:tr>
        <w:trPr>
          <w:tblHeader w:val="true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5-МНГП-ОЧ.С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5-МНГП-ОЧ.СП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документации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5-МНГП-ОЧ.ТМ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ая баз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ложение и природно-климатические услов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. Объекты муниципального жилищного фонда поселения муниципального район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. Объекты здравоохран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I. Объекты физической культуры и спорт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V. Объекты культуры и искусств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V. Объекты образова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VI. Объекты услуг общественного питания, торговли, бытового обслуживания и иных услуг для насел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VII. Объекты автомобильного транспорт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VIII. Объекты электроснабж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X. Объекты теплоснабж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X. Объекты газоснабж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XI. Объекты водоснабж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XII. Объекты водоотвед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XIII. Объекты, предназначенные для утилизации и переработки бытовых и промышленных отходов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XIV. Объекты, включая земельные участки, предназначенные для организации ритуальных услуг и содержания мест захорон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XV. Объекты рекреационного назнач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документации</w:t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046"/>
        <w:gridCol w:w="5312"/>
        <w:gridCol w:w="1726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ома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Наименование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5-МНГП-ОЧ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часть проекта. Правила и область применения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, 2 экз.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5-МНГП-ОМ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по обоснованию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, 2 экз.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проекта, передаваемые заказчику на электронных носителях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5-МНГП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– дис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виде файлов в формате Acrobat Read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стовые и табличные материалы в виде файлов в соответствующих форматах MS Offic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иск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ыполнен в соответствии с действующими нормами, правилами и стандарт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П                                                                                                                  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ая б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е зако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й кодекс Российской Федерации от 29 декабря 2004 года № 190-ФЗ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кодекс Российской Федерации от 25 октября 2001 года № 136-ФЗ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ый кодекс Российской Федерации от 29 декабря 2004 года № 188-ФЗ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й кодекс Российской Федерации от 3 июня 2006 года № 74-ФЗ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й кодекс Российской Федерации от 4 декабря 2006 года № 200-ФЗ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4 марта 1995 года № 33-ФЗ «Об особо охраняемых природных территориях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2 января 1996 года № 8-ФЗ «О погребении и похоронном деле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 июня 1998 года № 89-ФЗ «Об отходах производства и потребления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30 марта 1999 года № 52-Ф3 «О санитарно-эпидемиологическом благополучии населения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4 мая 1999 года № 96-Ф3 «Об охране атмосферного воздуха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0 января 2002 года № 7-ФЗ «Об охране окружающей среды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 декабря 2002 года № 184-ФЗ «О техническом регулировании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4 декабря 2007 № 329 «О физической культуре и спорте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 июля 2010 года № 190-ФЗ «О теплоснабжении»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7 декабря 2011 года № 416-ФЗ «О водоснабжении и водоотведен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нормативные акты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0 июня 2006 года № 384 «Об утверждении Правил определения границ зон охраняемых объектов и согласования градостроительных регламентов для таких зон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14 декабря 2009 года № 1007 (ред. от 01.11.2012) «Об утверждении Положения об определении функциональных зон в лесопарковых зонах, площади и границ лесопарковых зон, зеленых зон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Российской Федерации от 3 июля 1996 года № 1063-р «О социальных нормативах и нормах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Российской Федерации от 19 октября 1999 года №1683-р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Российской Федерации от 21 июня 2010 года № 1047-р «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Федерального агентства по техническому регулированию и метрологии от 1 июня 2010 года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онодательные и нормативные акты Курской области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Курской области от 01.12.2004 №60-ЗКО «О границах муниципальных образований Курской области»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Курской области от 31.10.2006 № 76-ЗКО «О градостроительной деятельности в Курской области»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Курской области от 22 ноября 2007 года № 118-ЗКО «Об особо охраняемых природных территориях Курской обла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ительные нормы и правила (СНиП). Своды правил по проектированию и строительству (С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 правил СП 42.13330.2011 «СНиП 2.07.01-89*. Градостроительство. Планировка и застройка городских и сельских поселений». Актуализированная редакция СНиП 2.07.01-89*», утвержденный приказом Министерства регионального развития Российской Федерации от 28 декабря 2010 г. №82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ми заместителем Министра образования и науки Российской Федерации А.А.Климивым 4 мая 2016 г. №АК-15/02в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развитию сети медицинских организаций государственной системы здравоохранения и муниципальной системы здравоохранения, утвержденные приказом Министерства здравоохранения Российской Федерации от 8 июня 2016 года № 358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развитию сети организаций сферы физической культуры и спорта и обеспеченности населения услугами таких организаций, утвержденные  Приказом Министерства спорта Российской Федерации от 25 мая 2016 г. №586.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я, охраны и содержания зеленых насаждений в городах Российской Федерации, утвержденные Приказом Госстроя России от 15.12.1999 N 153. МДС 13-5.2000.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ПиН 42-128-4690-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анитарные правила содержания территорий населенных мест.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ПиН 2.1.2882-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 2.1.7.1038-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игиенические требования к устройству и содержанию полигонов для твердых бытов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31.13330.2012 Строительная климатология. Актуализированная редакция СНиП 23-01-99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Местных нормативов градостроительного проектирования (МНГ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е нормативы градостроительного проектирования Махновского сельсовета Суджанского района Курской  области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№190-ФЗ от 29.12.2014г. и статьей 16  Закона Курской  области от 31.10.2006 № 76-ЗКО «О градостроительной деятельности в Курской области», населения Махновского сельсовета и расчетные показатели максимально допустимого уровня территориальной доступности таких объектов для населения Махнов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ируемыми объектами местного значения являются объекты местного значения поселения, городского округа, относящиеся к следующим област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лектро-, тепло-, газо- и водоснабжение населения, водоотвед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втомобильные дороги местного зна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изическая культура и массовый спорт, образование, здравоохранение, утилизация и переработка бытовых и промышленных отходов (с 01.01.2016 – обработка, утилизация, обезвреживание, размещение твердых коммунальных отходов) в случае подготовки генерального плана городского окру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ые области в связи с решением вопросов местного значения поселения, городского о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Курской области от 31.10.2006 №76-ЗКО «О градостроительной деятельности в Курской  области» статья 16  установлены объекты местного значения для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ъектам местного значения, подлежащим отображению на схеме территориального планирования муниципального района, генеральном плане поселения, генеральном плане городского округа,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ъекты, находящиеся в собственности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ъекты водоотведения, электро-, тепло-, газо-, водоснабжения населения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втомобильные дороги и сооружения на них в границах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ъекты капитального строительства, реконструкция,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, определенных федеральны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"Об общих принципах организации местного самоуправления в Российской Федерации" от 06.10.2003г. №131-ФЗ установлены вопросы местного значения городского,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роекте Местных нормативов градостроительного проектирования Махн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, соответствующих законодательству и  требованиям технических регламентов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проекта МНГП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дение комплексного анализа территории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чет с учетом проведенного анали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ей минимально допустимого уровня обеспеченности населения муниципального образования объектами местного значе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ей территориальной доступности таких объектов для населения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ановление правил и области применения расчетных показателей, содержащихся в основной части местных нормативов градостроительного проектирования, в целях создания нормативных показателей градостроительного проектирования для подготовки документов территориального планирования, градостроительного зонирования и документации по планировке террит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ложение и природно-климатические условия Махновского сельсовета Суджан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ложение в системе расселения и административно-территориальное устрой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Махновский сельсовет»  расположено в центральной части Суджанского района Курской области. Расстояние от административного центра сельсовета - с.Борки до районного центра (г. Суджа) составляет 7  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граничит с южной стороны с Плеховским сельсоветом, на юго – востоке с Уланковским сельсоветом, на востоке с Воробжанским сельсоветом, на северо – востоке, севере и западе с Замостянским сельсоветом, на юго – западе с Гончаровским сельсов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  Махновского сельсовета равна 5190 га или 5,2%  площади Суджанского района. Численность населения Махновского сельсовета  01.01.2017 г. составила 515 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– Сведения о населенных пунктах Махновского сельсовета Суджанского района Курской области</w:t>
      </w:r>
    </w:p>
    <w:tbl>
      <w:tblPr>
        <w:tblW w:w="9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2864"/>
        <w:gridCol w:w="3033"/>
        <w:gridCol w:w="2599"/>
      </w:tblGrid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на 01.01.2017 г.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  МО, км.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 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Махновка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 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Дмитрюков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 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Колмаков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  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Черкасская Конопелька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  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Фанасеевка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  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Русская Конопелька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селению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2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родно-климатические усло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иматическая характери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лиматическим условиям муниципальное образование «Махновский сельсовет» относится ко II-му климатическому поясу, характеризующемуся умеренно континентальным климатом. По данным курской группы БРИС среднемесячные температуры воздуха по сельсовету составля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 – Среднемесячные температуры воздуха</w:t>
      </w:r>
    </w:p>
    <w:tbl>
      <w:tblPr>
        <w:tblW w:w="9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774"/>
        <w:gridCol w:w="774"/>
        <w:gridCol w:w="774"/>
        <w:gridCol w:w="783"/>
        <w:gridCol w:w="783"/>
        <w:gridCol w:w="783"/>
        <w:gridCol w:w="783"/>
        <w:gridCol w:w="783"/>
        <w:gridCol w:w="773"/>
        <w:gridCol w:w="773"/>
        <w:gridCol w:w="788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довая температура + 5,9. Абсолютный максимум температуры воздуха наблюдался в июле и составил 39ºС, абсолютный минимум – 37ºС, продолжительность безморозного периода составляет 155 дней. Территория поселения является благоприятной для возделывания сельскохозяйственных культ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идрография и ресурсы поверхностных в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графическая сеть Махновского сельсовета представлена двумя крупными реками – Псел и Суджа, их притоками – ручьем Конопелька и рекой Смердица, пру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графическая сеть определяет местный базис эрозии, влияет на уровень грунтовых вод. Реки поселения относятся к бассейну Днепра, к равнинному типу. Питаются снеговыми водами на 50 - 55%, грунтовыми на 30 - 35%, дождевыми – 10 - 2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а Суджа протекает по западной границе поселения, Псел – по южной Конопелька и Смердица пересекают сельсовет с северо – востока на юго – запад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токи Псла и Суджи относятся к категориям малых рек. Они мелководны, имеют медленное течение, обладают малыми запасами водной энерг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епени обеспеченности ресурсами поверхностных вод территория поселения отнесена к ограничено благоприятной зоне. Здесь минимальный среднемесячный расход воды составляет 2,6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с, что гарантирует подачу воды от водотока на расстояние 5-7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довлетворения потребности в воде и обеспечения в реках минимально необходимых расходов рекомендуется создание прудов и водоемов и регулирующих сток водохранили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и, пруды и водохранилища в днищах оврагов используются для водоснабжения, орошения и рекреации, для разведения рыбы и водоплавающей пт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ч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почвенного покрова по механическому составу преобладают типичные среднемощные, средне и тяжелосуглинистые черноземы, в различной степени смытые. Небольшой процент составляют супесчаные и песчаные поч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земы типичные, карбонатные и луговые приурочены к плато и пологим склонам. Они являются самыми плодородными, имеют большую мощность гумуса, хорошо выраженную зернистую структу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чвы слабосмытые, приурочены к пологим и покатым склонам водоразде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еологическая характери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логическое строение в пределах активной зоны (до базиса эрозии) характеризуется четвертичными отложениями, залегающими на коренных породах палеогена, неогена, верхнего и нижнего мела, девона и карбона. Кристаллический фундамент залегает на глубине 300-37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лого-литолический разрез толщи представлен следующими грунт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енный слой. Черноземы и серые лесные почвы, мощностью 0,2-1,5 м распространены повсеместно. Насыпной грунт встречается на застроенных участках, в местах засыпанных оврагов. Мощность 0,4-1,8м. Торф и заторфованные грунты, средней мощностью 0,5-1,5 м распространены на поймах рек, в днищах оврагов с водотоками. Современный аллювий (пески различной крупности) развит на поймах рек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четвертичные отложения представлены древним аллювием надпойменных террас Псла и его притоков. Представлены преимущественно мелкими песками, пылеватыми супесями. Мощность от 2-5 до 10 м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среднечетвертичные отложения (нерасчлененные) представлены элювиально-делювиальными покровными лессовидными суглинками, супесями, песками, общей мощностью 15-25 м. Распространены повсеместно с поверхности на водоразделах. Верхняя часть толщи суглинков до глубины 2-5 м обладают просадочностью 1 типа, нижняя часть толщи непросадоч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хорошей дренированностью суглинков и глубоким залеганием грунтовых вод просадочные явления имеют ограниченное распространени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чано-глинистые отложения палеоген-неогена мощностью 17-25 м распространены отдельными пят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ожения верхнего мела имеют повсеместное распространение, представлены мелами, мергелями, песками. На водоразделах меловая толща залегает на глубине от 15 до 50 м, на поймах 7-1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залегают осадки нижнего мела (кварцево-глуанитовые пески), юрской системы и кристаллические породы фунда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распространенными в пределах активной зоны являются элювиально-делювиальные лессовидные супеси и суглинки, глины и пески общей мощностью до 25 м, на пониженных участках (поймах, тальвегах оврагов и балок) с поверхности залегает пестрая в литолическом отношении толща современных и верхнечетвертичных отложений в виде торфа, илов, песков, супесей, относящихся к «слабым», сильносжимаемым грунтам, мощность которых изменяется от 1 до 1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идрогеологические усло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геологические условия на значительной части территории благоприятны для строительства. На водоразделах и их склонах грунтовые воды сдренированы до глубины 15-25м в долинах рек, по склонам оврагов иногда наблюдается выклинивание локальных водоносных горизонтов в виде ключей и родников. На поймах, днищах оврагов и балок с водотоками уровни грунтовых вод залегают на глубине 0,2-3м. на плоских участках рельефа в покровных суглинках в период максимального выпадения осадков и снеготаяния образуется верхово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источниками водоснабжения в поселении служат водоносные горизонты верхнемеловых и нижнее-верхнемеловых отло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земные воды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носный горизонт турон-маастрихтских отложений приурочен к трещиноватой зоне в мелах и мергелях. Кровля горизонта залегает на глубине 16-23м, мощность – около 100м. В кровле залегают четвертичные отложения перигляциальной зоны и аллювиальные осадки речных пойм, на высоких водоразделах – песчано-глинистые образования палеогена. Мощность перекрывающей толщи от 5-10м до 40-50м. Отсутствие в кровле горизонта выдержанного водоупора обуславливает его тесную гидравлическую связь с вышележащими водоносными горизо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ы обладают напором до 47-49м на водоразделах, в долинах – безнапорные. Наиболее водообильна меловая толща по долинам рек, где наблюдается высокая трещиноватость и закарстованность, и мощность ее составляет 50-70м. На водоразделах до глубины 90 м отмечается равномерная трещиноватость мергельно-меловой толщи с дебитами 12,5-14,3 л/с при понижении на 6,5-4,2 м. Удельные дебиты 1,6-3,4 л/с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носный горизонт альб-сеноманских отложений верхнего и нижнего мела приурочен к толще песков, имеющих мощность 25-30 м и залегающих на глубине 130-145м. Глубины скважин 135-200м, водообильность характеризуется дебитами 2-3 л/с при понижении на 10-14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имеет повышенное содержание железа 0,1-1 мг/л, (иногда до 2), что характерно для данного горизонта по всему посел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епени обеспеченности подземными водами Махновский сельсовет относится к зоне ограничено благоприятной с модулем эксплуатационных запасов по всей территории 1,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с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лье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новский сельсовет расположен в пределах Обоянской гряды в юго-западной части Среднерусской возвышенности, расчлененной долиной реки Псел и его прито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расчлененности рельефа составляет 0,4- 0,7 км/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рритория расчленена преимущественно пологими и покатыми склонами, неглубокими бал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ые отметки поверхности здесь составляют 170 – 200 м. Склоны вытянутые , длиной от 300 – 600 м (самые короткие ) до  1500-2000 м ( самые длинные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з оврагов и балок 10-15 м., крутизна склонов 10-18  градусов и более, поверхность разрушена эрозией. Днища балок ясно выражены, часто размыты. Переход склонов водоразделов в поймы рек и ручьев рез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рельеф на водоразделах выражен незначительно, на надпойменных террасах встречаются суффозионные прос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с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муниципального образования «Махновский сельсовет», как и всей Курской области,  находится в поясе умеренно-континентального климата в пределах лесостепной зоны, в благоприятных климатических условиях для ведения эффективного сельскохозяйственн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есорастительному районированию территория полселения  относится к лесостепной зоне Европейской степн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а, как правило, лиственные из березы, дуба, липы, ясеня, осины. Высота деревьев от 18 до 25 метров, толщина 0,18 - 0,27 м, расстояние между деревьями 2 -5 м. Подлесок преимущественно кустарниковый, ред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ые ресурсы занимают около 9,3% территории или 485 га. Все леса находятся под контролем Суджанского лесни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езные ископаем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ахновского сельсовета находится Русско – Конопельское месторождение мела. Расположено восточнее железнодорожной станции Суджа. С севера, востока и юга находятся земли ООО «Махновыка», с запада – д. Русская Конопелька. Площадь разведанного месторождения 91 га. , категория земель – земли сельскохозяйственного назначения ( пашни, кормовые угодья). Добыча мела может осуществляться открытым способ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женерно-строительная характери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женерной характеристике всю территорию муниципального образования можно условно разделить на 3 группы территорий. Каждая из них имеет собственные природные характеристики, определяющие различную степень их благоприятности для нового строительного освоения и охраны геологической среды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, благоприятные для строительства, располагаются преимущественно на территориях вокруг населенных пунктов, где уклоны поверхности от 1% до 3-6%, а грунтовые воды залегают на глубине более 2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геологические явления отсутствуют, но могут проявиться в виде просадок при длительном замачивании лессовидных грунтов в струйчатом размыве незакрепленных откосов дорог, склон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, относительно-благоприятные для строительства, располагаются в долине рек, с обеспеченностью паводком 1% и представляют собой территории, где грунтовые воды залегают на глубине менее 2 м. При проведении мероприятий по инженерной подготовке территории данные участки могут рассматриваться как территории, благоприятные для строительств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, не благоприятные для строительства занимают менее 1% от общей площади, представляют собой овраги с уклоном поверхности более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ерритории, затапливаемые паводком 1% обеспеч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новский сельсовет относится к II-В климатической з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вышеизложенного можно сделать вывод, что территория сельсовета является благоприятной для стро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демографический состав и плотность населения на территории Махновского сельсовета Суджанского района Курской  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Курск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жителей муниципального образования «Махновский сельсовет»  по состоянию на 1 января 2017 составило 1902 человека,  в том числе села Махновка - 1231 челове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состав семьи – 3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 - Динамика численности населения сельсовета в разрезе населенных пунк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1398"/>
        <w:gridCol w:w="587"/>
        <w:gridCol w:w="986"/>
        <w:gridCol w:w="1000"/>
        <w:gridCol w:w="587"/>
        <w:gridCol w:w="1628"/>
        <w:gridCol w:w="1629"/>
        <w:gridCol w:w="1177"/>
      </w:tblGrid>
      <w:tr>
        <w:trPr/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759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 01.01.2017 г.</w:t>
            </w:r>
          </w:p>
        </w:tc>
      </w:tr>
      <w:tr>
        <w:trPr/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трудоспособного возраста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  в возрасте моложе трудоспособного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ы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Махновк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Дмитрюков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Колмаков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Черкасская Конопельк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Фанасеевк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Русская Конопельк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й численности населения  Махновского сельсовета женщин 50-51 процент. Трудоспособные на 01.01.2017 г. составили 56 % от общего числа жителей, удельный вес населения моложе трудоспособного возраста равен 16%, старше трудоспособного возраста – 36 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0-2016 гг. демографическая динамика была положительной , за счет рождаемости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гноз численности на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временной ситуации выявил основные направления демографических процессов в Борковском сельсовете: падение численности населения за счет отрицательного сальдо естественного движения и миграционного отт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демографические характеристики позволяют сделать прогноз изменения численности на перспекти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аселения рассчитывается с учетом демографических показателей, сложившихся за последние годы в населенных пунктах муниципального образования, согласно существующей методике по формул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= Нс (1 + О/100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 Но – ожидаемая численность населения на расчетный го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 – существующая численность населе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– среднегодовой общий прирос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– число лет расчетного с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ерспективного изменения численности населения в достаточно широком временном диапазоне (до 2031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ая численность населения и половозрастной состав населения были определены на две даты: 2016 год (первая очередь генерального плана) и 2031 год (расчетный ср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ерционный» сценарий прогноза предполагает сохранение сложившихся условий смертности, рождаемости и миг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новационный» сценарий основан на росте числа жителей поселения  за счет повышения уровня рождаемости, снижения смертности, миграционного оттока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spacing w:lineRule="auto" w:line="240" w:before="280" w:after="280"/>
        <w:rPr/>
      </w:pPr>
      <w:r>
        <w:rPr/>
        <w:t>Таблица 8 - Расчет прогнозной численности населения муниципального образов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9"/>
        <w:gridCol w:w="2164"/>
        <w:gridCol w:w="1842"/>
      </w:tblGrid>
      <w:tr>
        <w:trPr>
          <w:tblHeader w:val="true"/>
        </w:trPr>
        <w:tc>
          <w:tcPr>
            <w:tcW w:w="53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blHeader w:val="true"/>
        </w:trPr>
        <w:tc>
          <w:tcPr>
            <w:tcW w:w="5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ерционный сценари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овационный сценарий</w:t>
            </w:r>
          </w:p>
        </w:tc>
      </w:tr>
      <w:tr>
        <w:trPr/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 момент проектирования, чел. (на 01.01.2017 г.)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</w:t>
            </w:r>
          </w:p>
        </w:tc>
      </w:tr>
      <w:tr>
        <w:trPr/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общий прирост населения, %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ервой очереди, ле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, ле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ая численность населения на 01.01.2016 г., чел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ая численность населения на 01.01.2031 г., чел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альнейших расчетов в генеральном плане численность населения принимается по инновационному сценарию, согласно которому число жителей  муниципального образования к 2031 году составит 1900 человека, на I очередь (2016 г.) - 1800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ы демографического развития будут определя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ю привлечения и закрепления молодых кадров, созданием новых высокооплачиваемых рабочих мес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м жилищных услов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м социальной и культурно-бытовой инфраструк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м более комфортной и экологически чистой сред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м инженерно-транспортной инфраструк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планов и программ комплексного социально-экономического развития Махновского сельсовета Суджанского района Курской  обла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мплексного развития социальной инфраструктуры муниципального образования «Махновский сельсовет» Суджанского района Курской области на 2017- 2032 год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мплексного развития транспортной инфраструктуры муниципального образования «Махновский сельсовет» Суджанского района Курской области на 2017-2032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учреждений обслужи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авило, социально-культурные объекты размещают по принцип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пенчат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и определяются частотой пользования населением различными видами услуг или частотой спроса. Различают учреждения повседневного пользования (иногда в их составе особо выделяют учреждения первичного обслуживания), периодического (два-три раза в неделю) и эпизодического (два-три раза в месяц)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повседневного пользования размещают в микрорайонах из расчета 5-7 минут ходьбы от наиболее удаленных жилых домов, что соответствует радиусу доступности порядка 500 м. В условиях низкой плотности населения данный радиус может быть увеличен до 1000 - 3000 м. Определенные объекты могут находиться в пределах транспортной доступ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транспорте (включая подход к остановке) не более 15 мин, что отвечает радиусу доступности примерно 1500 м. В условиях низкой плотности населения данный радиус может быть увеличен до 60-минутной транспортной доступ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эпизодического пользования размещают на обособленных участках планировочных районов и в районном центре. Население пользуется этими учреждениями, приезжая в них на личном или общественном транспорте. Время, затрачиваемое на поездки, обычно строго не лимитируется, однако при их размещении стремятся исходить из 60-минутной доступ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повседневного пользования (детские сады, общеобразовательные школы, аптеки, фельдшерско-акушерские пункты, магазины, предприятия бытового обслуживания) размещаются в каждом населенном пункте, при очень низкой плотности населения – в соседнем населенном пункте, или административном центре поселения. Учреждения периодического пользования (больничные учреждения, учреждения культуры и искусства) размещаются как в населенных пунктах, так и в административном центре Махновского сельсовета. Учреждения эпизодического пользования преимущественно размещаются в районном центре обслуживания г. Судж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ные показатели, содержащиеся в основной части Местных нормативов градостроительного проект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. Объекты муниципального жилищного фонда Махновского сельсовета Суджанского района Курской  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. Расчетный показатель минимально допустимого уровня обеспеченности жилыми помещениями муниципального жилищного фонда Махновского сельсовета, предоставляемыми по договорам социального най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 1 ст. 50 Жилищного кодекса Российской Федерации нормой предоставления площади жилого помещения по договору социального найма (далее по тексту настоящей главы - норма предоставления) является минимальный размер площади жилого помещения, исходя из которого,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. 2 ст. 50 Жилищного кодекса Российской Федерации,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, предоставляемыми по договорам социального найма, и других фак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ной нормой площади жилого помещения (далее по тексту настоящей главы – учетная норма) является минимальный размер площади жилого помещения, исходя из которого,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 5 ст. 50 Жилищного кодекса Российской Федерации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2.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, предоставляемого по договору социального най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3. Расчетный показатель минимально допустимого уровня обеспеченности жилыми помещениями в общежитиях, относящихся к специализированному муниципальному жилищному фонду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.1 ст. 105 Жилищного кодекса Российской Федерации, 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4.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ая площадь жилого помещения в маневренном фонде установлена в соответствии с ч. 1 ст. 106 Жилищного кодекс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95 Жилищного кодекса Российской Федерации жилые помещения маневренного фонда предназначены для временного прожи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ых граждан в случаях, предусмотренных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е показатели максимально допустимого уровня территориальной доступности объектов муниципального жилищного фонда Махнов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допустимый уровень территориальной доступности муниципального жилищного фонда не норм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Я И ПРЕДПРИЯТИЯ ОБСЛУЖИ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. Объекты здравоохра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5.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 – Расчетные показатели минимально допустимого уровня обеспеченности объектами здравоохранения</w:t>
      </w:r>
    </w:p>
    <w:tbl>
      <w:tblPr>
        <w:tblW w:w="9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1864"/>
        <w:gridCol w:w="5337"/>
      </w:tblGrid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й в смену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ыс. чел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5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ичные учреждения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ек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ыс. чел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7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и скорой медицинской помощи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й автомобиль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10 тыс. чел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6,2 тыс. чел. -  в сельских насел. пункт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10 тыс. чел. – в городах до 50 тыс.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ные пункты скорой медицинской помощи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5 тыс чел. сель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ско-акушерские пункты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населенный пункт, либо 1 на несколько населенных пунктов при территориальной близости таких населенных пунктов, при численности  населения 0,3 - 0,7 тыс.че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вместимости данных учреждений производится по заданию на проектирование, определяемому органами здравоохранения. Амбулаторно-поликлинические и больничные учреждения целесообразно размещать на группу населенных пунктов в поселениях с малочисленными населенными пунктами. Участковая больница, расположенная в городском или сельском поселении, обслуживает комплекс сельских поселений. С учетом численности населения возможна участковая боль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 – Расчетные показатели максимально допустимого уровня территориальной доступности объектов здравоохранения</w:t>
      </w:r>
    </w:p>
    <w:tbl>
      <w:tblPr>
        <w:tblW w:w="9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1"/>
        <w:gridCol w:w="1434"/>
        <w:gridCol w:w="5070"/>
      </w:tblGrid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ки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ско-акушерские пункты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амбулаторно-поликлинических и больничных учреждений – пешеходно-транспортная, доступность станций скорой медицинской помощи – транспортная на спецавтомобиле, доступность аптек и фельдшерско-акушерских пунктов – пешеход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льдшерско-акушерские пункты и аптеки (аптечные пункты) амбулаторно-поликлинические учреждения необходимо располагать– в пределах 30-минутной пешеходно-транспортной доступ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сположения и территория обслуживания станции скорой медицинской помощи, отделения скорой медицинской помощи поликлиники (больницы, больницы скорой медицинской помощи) устанавливаются с учетом численности и плотности населения, особенностей застройки, состояния транспортных магистралей, интенсивности автотранспортного движения, протяженности населенного пункта, с учетом 20-минутной транспортной доступности (Приказ Министерства здравоохранения РФ от 20 июня 2013 г. № 388н «Об утверждении Порядка оказания скорой, в том числе скорой специализированной, медицинской помощи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I. Объекты физической культуры и спо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6.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 – Расчетные показатели минимально допустимого уровня обеспеченности объектами физической культуры и массового спорта</w:t>
      </w:r>
    </w:p>
    <w:tbl>
      <w:tblPr>
        <w:tblW w:w="88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2"/>
        <w:gridCol w:w="2413"/>
        <w:gridCol w:w="4365"/>
      </w:tblGrid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залы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пола на 1 тыс. чел.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80</w:t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тельные бассейны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а воды на 1 тыс. чел.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ы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 крупный населенный пункт, численностью от 3000 человек, или группу населенных пункт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П 42.13330.2011, для малых поселений нормы расчета залов и бассейнов необходимо принимать с учетом минимальной вместимости объектов по технологическим требованиям. Комплексы физкультурно-оздоровительных площадок предусматриваются в каждом поселении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оны, спортзалы, бассейны являются объектами периодического пользования. Согласно СП 42.13330.2011, радиус обслуживания физкультурно-спортивных центров жилых районов составляет 1500 м. Учитывая низкую плотность населенных пунктов муниципального образования, целесообразно размещение спортивных объектов в радиусе 30-минутной пешеходно-транспортной доступ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V. Объекты культуры и искус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7. Расчетные показатели минимально допустимого уровня обеспеченности объектами культуры и искусства местного значения для населения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1 – Расчетные показатели минимально допустимого уровня обеспеченности объектами культуры и искус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2922"/>
        <w:gridCol w:w="3311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библиотеки  городского поселения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универсальная) на 10 тыс. жителей с учетом пешеходной доступности , 1 (детская) на 5,5 тыс. детей, 1 (юношеская) на 17 тыс. жителей 15-24 лет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библиоте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ая оп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еленных пун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пункт нестационарного обслуживания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музеи городских поселений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25 тыс. человек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музеи сельских поселений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10 тысяч человек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архивы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а муниципальный район или городское поселение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но-досугового типа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ские места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на 1 тыс. жителе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библиотеки, музеи, архивы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Положение объектов на определенной ступени системы обслуживания определяет территориальную доступность объектов: для библиотек и учреждений культурно-досугового типа она составляет 30-минутную пешеходно-транспортную доступность, для архива и музеев - 60-минутную транспортную доступ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и архивов определяются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V. Объекты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8.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2 Расчет показателя минимально допустимого уровня обеспеченности детскими дошкольными организациями</w:t>
      </w:r>
    </w:p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65"/>
        <w:gridCol w:w="3285"/>
        <w:gridCol w:w="135"/>
      </w:tblGrid>
      <w:tr>
        <w:trPr/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ошкольного образования</w:t>
            </w:r>
          </w:p>
        </w:tc>
        <w:tc>
          <w:tcPr>
            <w:tcW w:w="28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ест в расчете на 100 детей в возрасте от 0 до 7 лет</w:t>
            </w:r>
          </w:p>
        </w:tc>
        <w:tc>
          <w:tcPr>
            <w:tcW w:w="32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поселения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 поселения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3 Расчет показателя минимально допустимого уровня обеспеченности общеобразовательными  организациями</w:t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3570"/>
        <w:gridCol w:w="3585"/>
      </w:tblGrid>
      <w:tr>
        <w:trPr/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общего образования</w:t>
            </w:r>
          </w:p>
        </w:tc>
        <w:tc>
          <w:tcPr>
            <w:tcW w:w="35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ест в  образовательных организациях в расчете на 100 детей в возрасте от 7 до 18 лет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4 Расчет показателя минимально допустимого уровня обеспеченности дополнительного образования</w:t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3630"/>
        <w:gridCol w:w="3450"/>
      </w:tblGrid>
      <w:tr>
        <w:trPr/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  образование детей</w:t>
            </w:r>
          </w:p>
        </w:tc>
        <w:tc>
          <w:tcPr>
            <w:tcW w:w="36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ест на программах дополнительного образования в расчете на 100 детей в возрасте от 5 до 18 лет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ест на программах дополнительного образования, реализуемых на базе общеобразовательных организаций, в расчете на 100 обучающихся в общеобразовательных организациях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ском поселении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льском поселении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ест на программах дополнительного образования, реализуемых на базе  образовательных организаций ( за исключением общеобразовательных организаций) реализующих программы дополнительного образования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ском поселении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льском поселении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5 Максимально допустимый уровень пешеходной доступности объектов образования</w:t>
      </w:r>
    </w:p>
    <w:tbl>
      <w:tblPr>
        <w:tblW w:w="88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2875"/>
        <w:gridCol w:w="1976"/>
        <w:gridCol w:w="3362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- II ступень обучения*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**в город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ос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** в сельском поселении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ступень обучения*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** в городск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с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** в сельском поселении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ополнительного образования для детей</w:t>
            </w:r>
          </w:p>
        </w:tc>
        <w:tc>
          <w:tcPr>
            <w:tcW w:w="5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I ступень (начальное общее образование) — 4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ступень (основное общее образование) — 5 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 ступень (среднее (полное) общее образование) — 2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- размещение общеобразовательных организаций допускается на расстоянии транспортной доступности: для учащихся I ступени обучения - 15 мин (в одну сторону), для учащихся II-III ступеней - не более 50 мин (в одну сторон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ельских общеобразовательных организаций, проживающие на расстоянии свыше 1км от организации, подлежат транспортному обслуживанию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VI. Объекты услуг общественного питания, торговли, бытового обслуживания и иных услуг для на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9.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, торговли, бытового обслуживания населения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6 – Расчетные показатели минимально допустимого уровня обеспеченности объектами общественного питания, торговли, бытового обслужи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2643"/>
        <w:gridCol w:w="2734"/>
        <w:gridCol w:w="3019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27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рговой площади на 1 тыс. чел.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городские поселения</w:t>
            </w:r>
          </w:p>
        </w:tc>
      </w:tr>
      <w:tr>
        <w:trPr/>
        <w:tc>
          <w:tcPr>
            <w:tcW w:w="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сельские поселения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общественного питания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 на 1 тыс. чел.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бытового обслуживания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мест на 1 тыс. чел.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связи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я банков, операционная касса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ая касса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10 тысяч челове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7 – Расчетные показатели максимально допустимого уровня территориальной доступности объектов общественного питания, торговли, бытового обслуживания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2323"/>
        <w:gridCol w:w="1882"/>
        <w:gridCol w:w="2251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ских населенных пунктах –500 – 800, в сельских населенных пунктах –2000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общественного питания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бытового обслуживания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связи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ских населенных пунктах –500м (15 мин –транспортная доступность в сельских населенных пунктах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VII. Объекты автомобильного транспо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0.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чно-дорожная сеть – объект транспортной инфраструктуры, являющийся частью территории поселений, ограниченной красными линиями и предназначенной для движения транспортных средств и пешеходов, упорядочения застройки и прокладки инженерных коммуникаций (при соответствующем технико-экономическом обосновании), а также обеспечения транспортных и пешеходных связей территорий поселений как составной части их путей сообщения. Основными элементами улично-дорожной сети являются улицы, проспекты, переулки, проезды, набережные, площади, тротуары, пешеходные и велосипедные дорожки, а также искусственные и защитные дорожные сооружения, элементы обустройства. По своему функциональному назначению улично-дорожная сеть относится к автомобильным дорогам общего пользования местного значения в границах населенных пун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тяженность транспортной и улично-дорожной сети поселения составляет 53,55 км, включая улично-дорожную сеть и магистральные дороги. Улично-дорожная сеть составляет 25,05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проекта генерального плана, или проекта внесения изменений в генеральный план учитывается существующая плотность автомобильных дор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проекта генерального плана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не границ населенных пунктов, объектами внешнего транспорта и автомобильными дорогами обще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времени на передвижение от мест проживания до мест работы для 90% трудящихся (в один конец) не должны превышать30мин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.: 350 легковых автомобилей, включая 3-4 такси и 2-3 ведомственных автомобиля, 25-40 грузовых автомобилей в зависимости от состава парка. Число мотоциклов и мопедов на 1000 чел. следует принимать 100-150 един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автомобилей, прибывающих в город-центр (районный центр) из других населенных пунктов  системы расселения, и транзитных определяется специальным расч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ь улиц и дор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Категории улиц и дорог городов следует назначать в соответствии с классификацией, приведенной в таблице 7 СП 42.13330.2011 Градостроительство. Планировка и застройка городских и сельских населенных пун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1. Расчетные показатели минимально допустимого уровня обеспеченности и максимально допустимого уровня территориальной доступности парковками (парковочными местами) для населения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П 42.13330.2011 Градостроительство. Планировка и застройка городских и сельских населенных пунктов, число мест хранения автомобилей следует определять исходя из уровня автомобилизации на расчетный срок: 350 легковых автомобилей на 1000 ч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стоянки для временного хранения легковых автомобилей следует предусматривать из расчета не менее чем для 70% расчетного парка индивидуальных легковых автомоби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% расчетного числа индивидуальных легковых автомобилей при пешеходной доступности не более 80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инимально допустимый уровень обеспеченности парковочными местами составит 245 мест на 1 тыс.чел. Данный норматив не распространяется на кварталы индивидуальной жилой застройки с приусадебными участками, так как на них размещаются индивидуальные гаражи и места постоянного хранения личного авто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VIII. Объекты электроснаб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2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ромышленных предприятий - по опросным листам действующих предприятий, проектам новых, реконструируемых или аналогичных предприятий, а также по укрупненным показателя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жилищно-коммунального сектора -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Д 34.20.185-9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Инструкция по проектированию городских электрических сетей" и СП 31-110-200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8 - Укрупненные показатели электропотребления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3"/>
        <w:gridCol w:w="2258"/>
        <w:gridCol w:w="2819"/>
        <w:gridCol w:w="135"/>
      </w:tblGrid>
      <w:tr>
        <w:trPr/>
        <w:tc>
          <w:tcPr>
            <w:tcW w:w="33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а  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отребление, кв-ч/год на 1чел</w:t>
            </w:r>
          </w:p>
        </w:tc>
        <w:tc>
          <w:tcPr>
            <w:tcW w:w="28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аксимума электрической нагрузки, ч/год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и и сельские поселения (без кондиционеров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орудованные стационарными электроплитами          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электроплитами (100%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X. Объекты теплоснаб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3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о проектированию и перспективному развитию сетей теплоснабжения следует осуществлять на основании следующих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 42.13330.2011 "Градостроительство. Планировка и застройка городских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их поселений. Актуализированная редакция СНиП 2.07.01-89*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 131.13330.2012 «Строительная климатология» (актуализированная версия)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2.1/2.1.1.1200-03 "Санитарно-защитные зоны и санитарная классификация предприятий, сооружений и иных объектов" (новая редакц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 36.13330.2012 "Магистральные трубопроводы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 452-73 "Нормы отвода земель для магистральных трубопроводов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 60.13330.2012 "Отопление, вентиляция и кондиционирование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 124.13330.2012 "Тепловые сет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 89.13330.2012 "Котельные установк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 41-101-95 "Проектирование тепловых пунктов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ДК 4-05.2004 " Методика определения потребности в топливе, электроэнергии и воде при производстве и передаче тепловой энергии и теплоносителей в системе коммунального теплоснабжен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е показатели максимальной тепловой нагрузки на отопление и вентиляцию жилых домов, Вт/м2(Для зданий строительства после 2015 г.) - СП 124.13330.2012.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8"/>
        <w:gridCol w:w="1059"/>
        <w:gridCol w:w="889"/>
        <w:gridCol w:w="802"/>
        <w:gridCol w:w="802"/>
        <w:gridCol w:w="1333"/>
      </w:tblGrid>
      <w:tr>
        <w:trPr/>
        <w:tc>
          <w:tcPr>
            <w:tcW w:w="87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е показатели максимальной тепловой нагрузки на отопление и вентиляцию жилых домов, Вт/м2 (Для зданий строительства после 2015 г.)*</w:t>
            </w:r>
          </w:p>
        </w:tc>
      </w:tr>
      <w:tr>
        <w:trPr/>
        <w:tc>
          <w:tcPr>
            <w:tcW w:w="390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 жилых зданий</w:t>
            </w:r>
          </w:p>
        </w:tc>
        <w:tc>
          <w:tcPr>
            <w:tcW w:w="48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температура наружного воздуха для проектирования отопления  , °C</w:t>
            </w:r>
          </w:p>
        </w:tc>
      </w:tr>
      <w:tr>
        <w:trPr/>
        <w:tc>
          <w:tcPr>
            <w:tcW w:w="3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-этажные одноквартирные отдельно стоящие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-этажные одноквартирные блокированные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-этажные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е тепловые нагрузки опреде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уществующей застройки населенных пунктов и действующих промышленных предприятий – по проектам с уточнением по фактическим тепловым нагрузк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намечаемых к строительству промышленных предприятий – по укрупненным нормам развития основного (профильного) производства или проектам аналогичных произво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намечаемых к застройке жилых районов – по укрупненным показателям в соответствии с СП 124.13330.2012, для зданий общественно-бытового и социального назначения в соответствии с МДК 4-05-2004   либо по проектам-аналог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уемые отдельно стоящие котельные, в том числе с установками комбинированной выработки тепла и электроэнергии, следует размещать преимущественно в промышленных и коммунально-складских зонах в центре тепловых нагруз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земельных участков для отдельно стоящих котельных, размещаемых в районах жилой застройки, следует принимать п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mahnovka.ru/index.php/dokumenty/gradostroitelnoe-zonirovanie/45-mestnye-normativy-gradostroitelnogo-proektirovaniya-makhnovskogo-selsoveta-sudzhanskogo-rajona-kurskoj-oblasti" \l "Par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ице 4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ональных нормативов градостроительного проектирования Курской области, утвержденных постановлением Администрации Курской области от 15.11.2011 №577-па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X. Объекты газоснаб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4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9 – Расчетные показатели минимально допустимого уровня обеспеченности объектами газоснабжения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5"/>
        <w:gridCol w:w="1569"/>
        <w:gridCol w:w="1351"/>
        <w:gridCol w:w="2235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ормати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требители ресурса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при наличии централизованного горячего водоснабжения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чел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124.13330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42-101-2003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при горячем водоснабжении от газовых водонагревателей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чел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всяких видов горяче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ельской местности).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чел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суммарного расхода теплоты на жилые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(тепло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ые и расчетные часовые расходы теплоты на нужды отопления, вентиляции и горячего водоснабжения определяют в соответствии с указаниями СП 30.13330.2012, СП 60.13330.2012 и СП 124.13330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XI. Объекты водоснаб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5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ое хозяйственно-питьевое водопотребление в населенных пунктах определяется в соответствии с СП 30.13330.2010* "СНиП 2.04.01-85* Внутренний водопровод и канализация зданий", СП 42.13330.2011 Градостроительство. Планировка и застройка городских и сельских поселений.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8"/>
        <w:gridCol w:w="4079"/>
      </w:tblGrid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благоустройства районов жилой застройки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зданиями, оборудованными внутренним водопроводом и канализаци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ванн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–160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анными и местными водонагревателями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–230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нтрализованным горячим водоснабжением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–35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—50 л/с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допустимый уровень территориальной доступности объектов водоснабжения не норм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XII. Объекты водоот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6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систем канализации населенных пунктов следует производить в соответствии с требованиями Водного кодекса Российской Федерации, СП 30.13330.2012, СП 32.13330.2012, СП 42.13330.2011, СанПиН 2.1.5.980-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 30.13330.2010* "СНиП 2.04.01-85* Внутренний водопровод и канализация здан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32.13330.2012 Канализация. Наружные сети и сооруже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42.13330.2011 Градостроительство. Планировка и застройка городских и сельских посе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5.980-00 Гигиенические требования к охране поверхностных в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1/2.1.1.1200-03 "Санитарно-защитные зоны и санитарная классификация предприятий, сооружений и иных объектов"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 объектов водоотведения определяется расчетным водопотреблением участков застройки с учетом особенностей рельеф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канализационных стоков должны быть предусмотрены очистные с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. При этом необходимо рассматривать возможность использования очищенных сточных и дождевых вод для производственного водоснабжения и оро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XIII. Объекты, предназначенные для утилизации и переработки бытовых и промышленных 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7.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утилизации и переработки бытовых и промышленных 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требования к размещению полигонов твердых бытовых отходов (ТБО) установлены в соответствии с требованиями Федерального закона от 24.06.1998 № 89-ФЗ «Об отходах производства и потребления», СанПиН 2.1.7.1322-03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, «Инструкции по проектированию, эксплуатации и рекультивации полигонов для твердых бытовых отходов», утвержденной Минстроем России от 02.11.19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накопления твердых бытовых отходов приведены в соответствии с СП 14.13330.2011 Градостроительство. Планировка и застройка городских и сельских населенных пун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е нормы накопления твердых бытовых отходов по жилищному фонду,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, утвержденными Постановлением Администрации Курской области от 15.11.2011 № 577-па.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4"/>
        <w:gridCol w:w="2132"/>
        <w:gridCol w:w="2421"/>
      </w:tblGrid>
      <w:tr>
        <w:trPr/>
        <w:tc>
          <w:tcPr>
            <w:tcW w:w="46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от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ытовых отходов, чел./год*</w:t>
            </w:r>
          </w:p>
        </w:tc>
      </w:tr>
      <w:tr>
        <w:trPr/>
        <w:tc>
          <w:tcPr>
            <w:tcW w:w="4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е: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-225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-1000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рочих жилых зданий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450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-1500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о городу с учетом общественных зданий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-300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-1500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ие из выгребов (при отсутствии канализации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-3500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 с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вердых покрытий улиц, площадей и парко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5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1. - Размеры земельных участков предприятий и сооружений по обезвреживанию, транспортировке и переработке бытовых отход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  <w:gridCol w:w="3040"/>
      </w:tblGrid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земельных участков на 1000 т бытовых отходов, га</w:t>
            </w:r>
          </w:p>
        </w:tc>
      </w:tr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перерабатывающие и мусоросжигательные предприятия мощностью, тыс. т в год: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0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 компост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гоны*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-0,05</w:t>
            </w:r>
          </w:p>
        </w:tc>
      </w:tr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 компостирования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1</w:t>
            </w:r>
          </w:p>
        </w:tc>
      </w:tr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перегрузочные станции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вные станции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наименьшие размеры площадей полигонов относятся к сооружениям, размещаемым на песчаных грун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вывозу твердых и жидких бытовых отходов должны оказываться в следующие сро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еже одного раза в три дня - при температуре воздуха до 14 °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- при температуре воздуха выше 14 °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ре накопления - нечистоты и помои неканализированных домовладений, крупногабаритные бытовые отх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допустимый уровень территориальной доступности объектов, предназначенных для утилизации и переработки бытовых и промышленных отходов, не норм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XIV. Объекты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8. Расчетные показатели минимально допустимого уровня обеспеченности  и максимально допустимого уровня территориальной доступности объектов, предназначенных для организации ритуальных услуг и мест захоро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1 "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2. – Обеспеченность объектами, включая земельные участки, предназначенными для организации ритуальных услуг и содержания мест захоронения</w:t>
      </w:r>
    </w:p>
    <w:tbl>
      <w:tblPr>
        <w:tblW w:w="8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2"/>
        <w:gridCol w:w="1579"/>
        <w:gridCol w:w="1519"/>
      </w:tblGrid>
      <w:tr>
        <w:trPr/>
        <w:tc>
          <w:tcPr>
            <w:tcW w:w="56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обеспеченности</w:t>
            </w:r>
          </w:p>
        </w:tc>
      </w:tr>
      <w:tr>
        <w:trPr/>
        <w:tc>
          <w:tcPr>
            <w:tcW w:w="5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5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а традиционного захоронения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 на 1 тыс. чел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*</w:t>
            </w:r>
          </w:p>
        </w:tc>
      </w:tr>
      <w:tr>
        <w:trPr/>
        <w:tc>
          <w:tcPr>
            <w:tcW w:w="5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а урновых захоронений после кремаци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 на 1 тыс. чел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5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ро похоронного обслуживания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а поселение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также учитывается перспективный рост численности населения, коэффициент смертности, наличие действующих объектов похоронного обслуживания, норма земельного участка на одно захоро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захоронения эпизодически посещаются населением в целях почтения памяти, благоустройства участков и т.д., таким образом, их территориальная доступность не должна превышать 2 часа с использованием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XV. Зоны рекреацион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зон рекреационного назначения могут включаться зоны в границах территорий,  занятых городскими лесами, скверами, парками, садами, прудами, озерами, водохранилищами, пляжами, 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9.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требования к размещению и параметрам зонам размещения мест массового отдыха населе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6, 9.2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3. - Обеспеченность и территориальная доступность мест массового отдыха населения</w:t>
      </w:r>
    </w:p>
    <w:tbl>
      <w:tblPr>
        <w:tblW w:w="9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2758"/>
        <w:gridCol w:w="1590"/>
        <w:gridCol w:w="1301"/>
        <w:gridCol w:w="1739"/>
        <w:gridCol w:w="1247"/>
      </w:tblGrid>
      <w:tr>
        <w:trPr/>
        <w:tc>
          <w:tcPr>
            <w:tcW w:w="7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массового кратковременного отдых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посетителя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- 10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ные и озерные пляж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посетителя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в зонах отдыха)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20.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требования к размещению и параметрам озелененных территорий общего пользова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13 – 9.15, 9.19), Правилами содержания и благоустройства территории Махновского сельсовета, утвержденными решением  муниципального образования «Махновский сельсовет» от 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4. - Расчетные показатели обеспеченности и территориальной доступности озелененных территорий общего пользования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588"/>
        <w:gridCol w:w="1223"/>
        <w:gridCol w:w="1881"/>
        <w:gridCol w:w="1237"/>
        <w:gridCol w:w="1696"/>
      </w:tblGrid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(для малых городов), 12 (для сельских поселений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для парков районного значения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21. Расчетные показатели минимально допустимого уровня обеспеченности и максимально допустимого уровня территориальной доступности городских ле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требования к размещению и площади городских лесов, лесопарков и зеленых зон установлены в соответствии с СП 42.13330.2011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 декабря 2009 года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865D9525C42E1396C5D7919EB9E0802D0AF4ED4B68B315CD3E9E93D61B2B17C27B3CCCF0E09t9e9H" TargetMode="External"/><Relationship Id="rId3" Type="http://schemas.openxmlformats.org/officeDocument/2006/relationships/hyperlink" Target="consultantplus://offline/ref=6EB865D9525C42E1396C5D7919EB9E080AD8A940DFBDD63B548AE5EB3At6eEH" TargetMode="External"/><Relationship Id="rId4" Type="http://schemas.openxmlformats.org/officeDocument/2006/relationships/hyperlink" Target="consultantplus://offline/ref=6EB865D9525C42E1396C5D7919EB9E080AD9A148D7BBD63B548AE5EB3A6EEDA67B6EBFCDCF0E089At3eBH" TargetMode="External"/><Relationship Id="rId5" Type="http://schemas.openxmlformats.org/officeDocument/2006/relationships/hyperlink" Target="consultantplus://offline/ref=6EB865D9525C42E1396C5D7919EB9E0808DAAE4ED4B68B315CD3E9E93D61B2B17C27B3CCCF0E09t9e8H" TargetMode="External"/><Relationship Id="rId6" Type="http://schemas.openxmlformats.org/officeDocument/2006/relationships/hyperlink" Target="http://mahnovka.ru/TEMP/3878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39:00Z</dcterms:created>
  <dc:creator>Server</dc:creator>
  <dc:description/>
  <dc:language>en-US</dc:language>
  <cp:lastModifiedBy>Server</cp:lastModifiedBy>
  <dcterms:modified xsi:type="dcterms:W3CDTF">2017-12-22T20:41:00Z</dcterms:modified>
  <cp:revision>1</cp:revision>
  <dc:subject/>
  <dc:title/>
</cp:coreProperties>
</file>