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335" cy="1894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13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0" w:right="17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/КПП 4632196323/463201001,  ОГРН1144632001252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0"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05016, Курская область, г. Курск, улица Павлновского, дом 3, ком.306-30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0" w:right="1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19"/>
                <w:szCs w:val="19"/>
              </w:rPr>
              <w:t xml:space="preserve">Тел/факс (4712) 74-77-34, </w:t>
            </w:r>
            <w:r>
              <w:rPr>
                <w:i/>
                <w:sz w:val="19"/>
                <w:szCs w:val="19"/>
                <w:lang w:val="en-US"/>
              </w:rPr>
              <w:t>E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ksn</w:t>
            </w:r>
            <w:r>
              <w:rPr>
                <w:i/>
                <w:sz w:val="19"/>
                <w:szCs w:val="19"/>
              </w:rPr>
              <w:t>46@</w:t>
            </w:r>
            <w:r>
              <w:rPr>
                <w:i/>
                <w:sz w:val="19"/>
                <w:szCs w:val="19"/>
                <w:lang w:val="en-US"/>
              </w:rPr>
              <w:t>bk</w:t>
            </w:r>
            <w:r>
              <w:rPr>
                <w:i/>
                <w:sz w:val="19"/>
                <w:szCs w:val="19"/>
              </w:rPr>
              <w:t>.</w:t>
            </w:r>
            <w:r>
              <w:rPr>
                <w:i/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49045" cy="1542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ЕСЕНИЕ ИЗМЕНЕНИЙ В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АЛЬНЫЙ ПЛ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ХНОВСКИЙ СЕЛЬСОВЕТ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ЖАНСКОГО МУНИЦИПАЛЬНОГО РАЙОНА</w:t>
      </w:r>
    </w:p>
    <w:p>
      <w:pPr>
        <w:pStyle w:val="Default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tabs>
          <w:tab w:val="clear" w:pos="708"/>
          <w:tab w:val="left" w:pos="-2160" w:leader="none"/>
        </w:tabs>
        <w:ind w:right="174" w:hanging="0"/>
        <w:jc w:val="center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>(разработан в соответствии с договором №108 от 23.03.2018 г.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Calibri" w:cs="Arial Narrow"/>
          <w:caps/>
          <w:shadow/>
          <w:kern w:val="0"/>
          <w:lang w:eastAsia="ru-RU"/>
        </w:rPr>
      </w:pPr>
      <w:r>
        <w:rPr>
          <w:rFonts w:eastAsia="Calibri" w:cs="Arial Narrow" w:ascii="Arial Narrow" w:hAnsi="Arial Narrow"/>
          <w:caps/>
          <w:shadow/>
          <w:kern w:val="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 Narrow"/>
          <w:caps/>
          <w:shadow/>
          <w:lang w:val="en-US" w:eastAsia="en-US"/>
        </w:rPr>
      </w:pPr>
      <w:r>
        <w:rPr>
          <w:rFonts w:cs="Arial Narrow" w:ascii="Arial Narrow" w:hAnsi="Arial Narrow"/>
          <w:caps/>
          <w:shadow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lang w:val="en-US" w:eastAsia="ru-RU"/>
        </w:rPr>
      </w:pPr>
      <w:r>
        <w:rPr>
          <w:rFonts w:cs="Arial Narrow" w:ascii="Arial Narrow" w:hAnsi="Arial Narrow"/>
          <w:lang w:val="en-US"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  <w:lang w:eastAsia="ru-RU"/>
        </w:rPr>
      </w:pPr>
      <w:r>
        <w:rPr>
          <w:rFonts w:cs="Times New Roman" w:ascii="Arial Narrow" w:hAnsi="Arial Narrow"/>
          <w:b w:val="false"/>
          <w:shadow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160" w:leader="none"/>
        </w:tabs>
        <w:ind w:right="174" w:hanging="0"/>
        <w:jc w:val="center"/>
        <w:rPr/>
      </w:pPr>
      <w:r>
        <w:rPr>
          <w:rFonts w:eastAsia="Calibri" w:cs="Calibri" w:ascii="Calibri" w:hAnsi="Calibri"/>
          <w:kern w:val="0"/>
        </w:rPr>
        <w:t>г. Курск 2018</w:t>
      </w:r>
      <w:r>
        <w:rPr/>
        <w:t xml:space="preserve">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335" cy="1894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13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0" w:right="17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/КПП 4632196323/463201001,  ОГРН1144632001252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0"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05016, Курская область, г. Курск, улица Павлновского, дом 3, ком.306-30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0" w:right="1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19"/>
                <w:szCs w:val="19"/>
              </w:rPr>
              <w:t xml:space="preserve">Тел/факс (4712) 74-77-34, </w:t>
            </w:r>
            <w:r>
              <w:rPr>
                <w:i/>
                <w:sz w:val="19"/>
                <w:szCs w:val="19"/>
                <w:lang w:val="en-US"/>
              </w:rPr>
              <w:t>E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ksn</w:t>
            </w:r>
            <w:r>
              <w:rPr>
                <w:i/>
                <w:sz w:val="19"/>
                <w:szCs w:val="19"/>
              </w:rPr>
              <w:t>46@</w:t>
            </w:r>
            <w:r>
              <w:rPr>
                <w:i/>
                <w:sz w:val="19"/>
                <w:szCs w:val="19"/>
                <w:lang w:val="en-US"/>
              </w:rPr>
              <w:t>bk</w:t>
            </w:r>
            <w:r>
              <w:rPr>
                <w:i/>
                <w:sz w:val="19"/>
                <w:szCs w:val="19"/>
              </w:rPr>
              <w:t>.</w:t>
            </w:r>
            <w:r>
              <w:rPr>
                <w:i/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дминистрация муниципального образования «Махновский сельсовет» Суджа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СЕНИЕ ИЗМЕНЕНИЙ В</w:t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АЛЬНЫЙ ПЛАН</w:t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ХНОВСКИЙ СЕЛЬСОВЕТ»</w:t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ЖАН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tabs>
          <w:tab w:val="clear" w:pos="708"/>
          <w:tab w:val="left" w:pos="-2160" w:leader="none"/>
        </w:tabs>
        <w:ind w:right="174" w:firstLine="851"/>
        <w:jc w:val="center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>(разработан в соответствии с договором №108 от 23.03.2018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eastAsia="Calibri" w:cs="Times New Roman"/>
          <w:b w:val="false"/>
          <w:b w:val="false"/>
          <w:shadow/>
          <w:kern w:val="0"/>
          <w:sz w:val="24"/>
          <w:szCs w:val="24"/>
        </w:rPr>
      </w:pPr>
      <w:r>
        <w:rPr>
          <w:rFonts w:eastAsia="Calibri" w:cs="Times New Roman" w:ascii="Arial Narrow" w:hAnsi="Arial Narrow"/>
          <w:b w:val="false"/>
          <w:shadow/>
          <w:kern w:val="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ind w:left="891" w:right="174" w:hanging="0"/>
        <w:rPr/>
      </w:pPr>
      <w:r>
        <w:rPr>
          <w:rFonts w:eastAsia="Calibri" w:cs="Calibri" w:ascii="Calibri" w:hAnsi="Calibri"/>
          <w:kern w:val="0"/>
        </w:rPr>
        <w:t>Главный инженер проекта</w:t>
        <w:tab/>
        <w:tab/>
        <w:tab/>
        <w:tab/>
        <w:tab/>
        <w:t>Рудых К.С.</w:t>
      </w:r>
    </w:p>
    <w:p>
      <w:pPr>
        <w:pStyle w:val="Normal"/>
        <w:tabs>
          <w:tab w:val="clear" w:pos="708"/>
          <w:tab w:val="left" w:pos="-2160" w:leader="none"/>
        </w:tabs>
        <w:ind w:left="891" w:right="174" w:hanging="0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>Разработал</w:t>
        <w:tab/>
        <w:tab/>
        <w:t xml:space="preserve"> </w:t>
        <w:tab/>
        <w:tab/>
        <w:tab/>
        <w:tab/>
        <w:tab/>
        <w:tab/>
        <w:t>Рудых К.С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Calibri" w:cs="Arial Narrow"/>
          <w:bCs/>
          <w:shadow/>
          <w:kern w:val="0"/>
        </w:rPr>
      </w:pPr>
      <w:r>
        <w:rPr>
          <w:rFonts w:eastAsia="Calibri" w:cs="Arial Narrow" w:ascii="Arial Narrow" w:hAnsi="Arial Narrow"/>
          <w:bCs/>
          <w:shadow/>
          <w:kern w:val="0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right="174" w:hanging="360"/>
        <w:jc w:val="center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>г. Курск 2018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ВВЕДЕНИЕ</w:t>
            <w:tab/>
          </w:r>
          <w:hyperlink w:anchor="__RefHeading___Toc3368038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ЦЕЛИ И ЗАДАЧИ ТЕРРИТОРИАЛЬНОГО ПЛАНИРОВАНИЯ</w:t>
            <w:tab/>
          </w:r>
          <w:hyperlink w:anchor="__RefHeading___Toc3368038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368038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368038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368038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368038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368038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3368038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368038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336803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336803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3680386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36803843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Разработка внесения изменений в генеральный план муниципального образования  «Махновский сельсовет» Суджанского  района Курской области (далее Генеральный план) осуществлена ООО «курская служба недвижимости». Внесение изменений осуществляется в Генеральный план, разработанный Проектной группой «ГРАДО» в соответствии с договором №1.2.9 от 15.08.2012 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>Заказчиком выступает</w:t>
      </w:r>
      <w:r>
        <w:rPr/>
        <w:t xml:space="preserve"> Администрация муниципального образования  «Махновский сельсовет» Суджан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Предыдущий документ территориального планирования - проект планировки общественного центра села Махновка колхоза им .Карла Маркса,  выполнен в 1983 г.  Подрядчик - институт «Курсксельхозпроект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Суджанского муниципального райо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>Схеме территориального планирования муниципального образования «</w:t>
      </w:r>
      <w:r>
        <w:rPr/>
        <w:t>Суджанский район</w:t>
      </w:r>
      <w:r>
        <w:rPr>
          <w:bCs/>
        </w:rPr>
        <w:t>» Курской обла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 xml:space="preserve">Графическая часть генерального плана разработана на материалах схем землеустройства в масштабе 1:10000, выполненных Курским предприятием института ЦЧОНИИгипрозем (РосНИИземпроект) в 1991 году. Актуализация топографического материала производилась с использованием следующих интернет порталов общего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maps</w:t>
      </w:r>
      <w:r>
        <w:rPr>
          <w:bCs/>
        </w:rPr>
        <w:t>.</w:t>
      </w:r>
      <w:r>
        <w:rPr>
          <w:bCs/>
          <w:lang w:val="en-US"/>
        </w:rPr>
        <w:t>rosreest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«Публичная кадастровая карта»,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asgi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космосним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571" w:hanging="360"/>
        <w:rPr/>
      </w:pPr>
      <w:r>
        <w:rPr/>
        <w:t>I очередь 2012- 2016  год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571" w:hanging="360"/>
        <w:rPr/>
      </w:pPr>
      <w:r>
        <w:rPr/>
        <w:t>Расчетный срок  2031 год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571" w:hanging="360"/>
        <w:rPr/>
      </w:pPr>
      <w:r>
        <w:rPr/>
        <w:t>Исходный период  2011 год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ных материалов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iCs/>
        </w:rPr>
        <w:t xml:space="preserve">В соответствии с Градостроительным кодексом РФ </w:t>
      </w:r>
      <w:r>
        <w:rPr>
          <w:b/>
          <w:iCs/>
        </w:rPr>
        <w:t>генеральный план муниципального образования «</w:t>
      </w:r>
      <w:r>
        <w:rPr>
          <w:b/>
        </w:rPr>
        <w:t>Махновский сельсовет</w:t>
      </w:r>
      <w:r>
        <w:rPr>
          <w:b/>
          <w:iCs/>
        </w:rPr>
        <w:t>»</w:t>
      </w:r>
      <w:r>
        <w:rPr>
          <w:iCs/>
        </w:rPr>
        <w:t xml:space="preserve"> Суджанского района включает в себя следующие материалы:</w:t>
      </w:r>
    </w:p>
    <w:p>
      <w:pPr>
        <w:pStyle w:val="Normal"/>
        <w:keepNext w:val="true"/>
        <w:keepLines/>
        <w:numPr>
          <w:ilvl w:val="0"/>
          <w:numId w:val="32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ожения о территориальном планировании - пояснительная записка, том 1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b/>
          <w:bCs/>
          <w:i/>
        </w:rPr>
        <w:t>Графические материалы - альбом 1 «Генеральный план муниципального образования «</w:t>
      </w:r>
      <w:r>
        <w:rPr>
          <w:b/>
          <w:i/>
        </w:rPr>
        <w:t>Махновский сельсовет</w:t>
      </w:r>
      <w:r>
        <w:rPr>
          <w:b/>
          <w:bCs/>
          <w:i/>
        </w:rPr>
        <w:t>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основной чертеж). Масштаб 1:25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границ населенных пунктов муниципального образования.</w:t>
      </w:r>
      <w:r>
        <w:rPr/>
        <w:t xml:space="preserve"> Масштаб  1:</w:t>
      </w:r>
      <w:r>
        <w:rPr>
          <w:bCs/>
        </w:rPr>
        <w:t xml:space="preserve"> 25000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функциональных зон.</w:t>
      </w:r>
      <w:r>
        <w:rPr/>
        <w:t xml:space="preserve">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Прилагаемые к генеральному плану материалы</w:t>
      </w:r>
      <w:r>
        <w:rPr/>
        <w:t xml:space="preserve"> по его обоснованию, включают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>
          <w:bCs/>
        </w:rPr>
      </w:pPr>
      <w:r>
        <w:rPr/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и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>
          <w:bCs/>
        </w:rPr>
      </w:pPr>
      <w:r>
        <w:rPr/>
        <w:t>Обоснование предложений по территориальному планированию, этапы их ре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Мероприятия, утвержденные документами территориального планирования Курской области и Суджа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Предложения по изменению границ муниципального образования и баланса земель в пределах перспективной границы муниципального образования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3 «</w:t>
      </w:r>
      <w:r>
        <w:rPr>
          <w:bCs/>
          <w:i/>
        </w:rPr>
        <w:t>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/>
      </w:pPr>
      <w:r>
        <w:rPr>
          <w:b/>
          <w:i/>
        </w:rPr>
        <w:t xml:space="preserve">Графические материалы обоснования генерального плана муниципального образования </w:t>
      </w:r>
      <w:r>
        <w:rPr>
          <w:b/>
          <w:bCs/>
          <w:i/>
        </w:rPr>
        <w:t>«</w:t>
      </w:r>
      <w:r>
        <w:rPr>
          <w:b/>
          <w:i/>
        </w:rPr>
        <w:t>Махновский сельсовет</w:t>
      </w:r>
      <w:r>
        <w:rPr>
          <w:b/>
          <w:i/>
          <w:iCs/>
        </w:rPr>
        <w:t>»</w:t>
      </w:r>
      <w:r>
        <w:rPr>
          <w:b/>
          <w:i/>
        </w:rPr>
        <w:t xml:space="preserve"> - альбом 2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/>
      </w:pPr>
      <w:r>
        <w:rPr/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/>
      </w:pPr>
      <w:r>
        <w:rPr/>
        <w:t>Карта инженерной и транспортной инфраструктуры. Масштаб 1:25000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/>
      </w:pPr>
      <w:r>
        <w:rPr/>
        <w:t>Карта планируемого использования территорий. Фрагменты: д. Русская Конопелька, с. Черкасская Конопелька, с. Махновка, х. Колмаков. Масштаб 1:1000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36803844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Lines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Муниципальное образование «Махновский сельсовет»  расположено в центральной  части Суджанского района Курской области. Административным центром сельсовета является село Махновка. В состав муниципального образования входят также села Черкасская и Русская Конопелька, хутора  </w:t>
      </w:r>
      <w:r>
        <w:rPr/>
        <w:t xml:space="preserve">Дмитрюков и Колмаков </w:t>
      </w:r>
      <w:r>
        <w:rPr>
          <w:kern w:val="0"/>
          <w:lang w:eastAsia="ru-RU"/>
        </w:rPr>
        <w:t xml:space="preserve">а также деревня Фанасеевк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>Сельское  поселение на юге граничит с Плеховским сельсоветом, на юго-востоке  с Уланковским сельсоветом, на востоке с Воробжанским сельсоветом, на северо-востоке, севере и западе  с Замостянским сельсоветом, на юго-западе  с Гончароским сельсовет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Площадь Махновского сельсовета равна 5190 га или 5,2%  территории  Суджанского района. Численность населения на 01.01.2012 г. составила 1702 человек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системе расселения Суджанского района муниципальное образование «Махновский сельсовет» имеет тесную связь с населенными пунктами Замостянского сельсовета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соответствии со схемой территориального планирования Суджанского района административный центр Махновского сельсовета – село Махновка –  отнесен к  первому уровню иерархии в системе расселения района (население св.1000 человек)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селе Русская Конопелька и Черкасская Конопелька число жителей не превышает 500 человек.  Хутора Дмитрюков и Колмаков отнесены к группе «от 50 до 100 человек», в деревне Фанасеевка население отсутствует.</w:t>
      </w:r>
    </w:p>
    <w:p>
      <w:pPr>
        <w:pStyle w:val="Style26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Характеристика населенных пунктов Махновск</w:t>
      </w:r>
      <w:r>
        <w:rPr/>
        <w:t>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04"/>
        <w:gridCol w:w="1403"/>
        <w:gridCol w:w="1871"/>
        <w:gridCol w:w="1638"/>
      </w:tblGrid>
      <w:tr>
        <w:trPr>
          <w:tblHeader w:val="true"/>
          <w:trHeight w:val="25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селенные пункты, входящие в муниципальное образовани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 (км)</w:t>
            </w:r>
          </w:p>
        </w:tc>
      </w:tr>
      <w:tr>
        <w:trPr>
          <w:tblHeader w:val="true"/>
          <w:trHeight w:val="76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центра М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 райцентра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хн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Дмитрю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олма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Черкасская Конопе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анасее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.Русская Конопе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Махнов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6 году число жителей по данному сценарию должно будет составлять 1750  человек, в 2031 году – 1900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Махнов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keepLines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36803845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3680384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336803847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Style29"/>
        <w:ind w:firstLine="851"/>
        <w:rPr/>
      </w:pPr>
      <w:r>
        <w:rPr>
          <w:sz w:val="24"/>
          <w:szCs w:val="24"/>
        </w:rPr>
        <w:t xml:space="preserve">Муниципальное образование «Махновский сельсовет» расположено в </w:t>
      </w:r>
      <w:r>
        <w:rPr>
          <w:sz w:val="24"/>
          <w:szCs w:val="24"/>
          <w:lang w:val="ru-RU"/>
        </w:rPr>
        <w:t xml:space="preserve">центральной </w:t>
      </w:r>
      <w:r>
        <w:rPr>
          <w:sz w:val="24"/>
          <w:szCs w:val="24"/>
        </w:rPr>
        <w:t xml:space="preserve"> части Суджанского района. В состав сельсовета вх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шесть</w:t>
      </w:r>
      <w:r>
        <w:rPr>
          <w:sz w:val="24"/>
          <w:szCs w:val="24"/>
        </w:rPr>
        <w:t xml:space="preserve"> населенных пунктов: </w:t>
      </w:r>
      <w:r>
        <w:rPr>
          <w:sz w:val="24"/>
          <w:szCs w:val="24"/>
          <w:lang w:val="ru-RU"/>
        </w:rPr>
        <w:t>село Махновка, село Черкасская Конопелька, деревня Фанасеевка, хутор Дмитрюков, хутор Колмаков и деревня Русская Конопелька.</w:t>
      </w:r>
    </w:p>
    <w:p>
      <w:pPr>
        <w:pStyle w:val="Style29"/>
        <w:ind w:firstLine="851"/>
        <w:rPr/>
      </w:pPr>
      <w:r>
        <w:rPr>
          <w:sz w:val="24"/>
          <w:szCs w:val="24"/>
          <w:lang w:val="ru-RU"/>
        </w:rPr>
        <w:t>Населенные пунк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ельсовета сосредоточены в северо-западной части поселения (в направлении  г. Суджа).  </w:t>
      </w:r>
    </w:p>
    <w:p>
      <w:pPr>
        <w:pStyle w:val="Style29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Исторически расселение жителей муниципального образования производилось вдоль рек</w:t>
      </w:r>
      <w:r>
        <w:rPr>
          <w:sz w:val="24"/>
          <w:szCs w:val="24"/>
          <w:lang w:val="ru-RU"/>
        </w:rPr>
        <w:t xml:space="preserve"> и ручьев, протекающих по территории сельсове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Деревня  Русская Конопелька лежит по обе стороны пруда на ручье Конопелька (преимущественно на правом берегу); село Черкасская Конопелька также разделено  ручьем Конопелька на две части; два хутора, расположенные напротив друг друга, пересекает река Смердица с востока на запад;  деревня Фанасеевка, незаселенная в настоящее время, находится в пойме реки Псел</w:t>
      </w:r>
      <w:r>
        <w:rPr>
          <w:sz w:val="24"/>
          <w:szCs w:val="24"/>
        </w:rPr>
        <w:t xml:space="preserve">. </w:t>
      </w:r>
    </w:p>
    <w:p>
      <w:pPr>
        <w:pStyle w:val="Style29"/>
        <w:ind w:firstLine="851"/>
        <w:rPr>
          <w:rStyle w:val="WW1"/>
          <w:lang w:val="ru-RU"/>
        </w:rPr>
      </w:pPr>
      <w:r>
        <w:rPr>
          <w:rStyle w:val="WW1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</w:t>
      </w:r>
    </w:p>
    <w:p>
      <w:pPr>
        <w:pStyle w:val="Style29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Таким образом, перспективная планировочная структура </w:t>
      </w:r>
      <w:r>
        <w:rPr>
          <w:sz w:val="24"/>
          <w:szCs w:val="24"/>
        </w:rPr>
        <w:t>муниципального образования «Махновск</w:t>
      </w:r>
      <w:r>
        <w:rPr>
          <w:sz w:val="24"/>
          <w:szCs w:val="24"/>
          <w:lang w:val="ru-RU"/>
        </w:rPr>
        <w:t>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rStyle w:val="WW1"/>
          <w:lang w:val="ru-RU"/>
        </w:rPr>
        <w:t xml:space="preserve">будет определять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сте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селенных пунктов и связы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х коммуника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. Планировочными осями поселения </w:t>
      </w:r>
      <w:r>
        <w:rPr>
          <w:sz w:val="24"/>
          <w:szCs w:val="24"/>
          <w:lang w:val="ru-RU"/>
        </w:rPr>
        <w:t xml:space="preserve">принимаются </w:t>
      </w:r>
      <w:r>
        <w:rPr>
          <w:sz w:val="24"/>
          <w:szCs w:val="24"/>
        </w:rPr>
        <w:t xml:space="preserve">дороги, </w:t>
      </w:r>
      <w:r>
        <w:rPr>
          <w:sz w:val="24"/>
          <w:szCs w:val="24"/>
          <w:lang w:val="ru-RU"/>
        </w:rPr>
        <w:t xml:space="preserve">соединяющие </w:t>
      </w:r>
      <w:r>
        <w:rPr>
          <w:sz w:val="24"/>
          <w:szCs w:val="24"/>
        </w:rPr>
        <w:t xml:space="preserve"> населенные пункты  поселения с районным центром – </w:t>
      </w:r>
      <w:r>
        <w:rPr>
          <w:sz w:val="24"/>
          <w:szCs w:val="24"/>
          <w:lang w:val="ru-RU"/>
        </w:rPr>
        <w:t>г. Суджа</w:t>
      </w:r>
      <w:r>
        <w:rPr>
          <w:sz w:val="24"/>
          <w:szCs w:val="24"/>
        </w:rPr>
        <w:t xml:space="preserve">, смежными поселениями и друг с друг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Махновского сельсовета является его административный центр - село Махновка, расположенное в  3 км от г. Суджа.  Главный въезд на территорию села осуществляется по автодороге </w:t>
      </w:r>
      <w:r>
        <w:rPr>
          <w:lang w:eastAsia="ru-RU"/>
        </w:rPr>
        <w:t xml:space="preserve">межмуниципального значения </w:t>
      </w:r>
      <w:r>
        <w:rPr/>
        <w:t xml:space="preserve">Суджа-Махновка.  Население административного центра составляет 1119 человек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Село Махновка  достаточно компактно, улицы криволинейны, не имеют определенной ширины, в основном,  с двусторонней застройкой. В населенном пункте функционирует  школа, сельский клуб, узел связи, магазины. В застройке планировочного центра преобладают одноэтажные здания, материал построек в основном кирпич.</w:t>
      </w:r>
    </w:p>
    <w:p>
      <w:pPr>
        <w:pStyle w:val="Style29"/>
        <w:ind w:firstLine="851"/>
        <w:rPr/>
      </w:pPr>
      <w:r>
        <w:rPr>
          <w:sz w:val="24"/>
          <w:szCs w:val="24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.</w:t>
      </w:r>
    </w:p>
    <w:p>
      <w:pPr>
        <w:pStyle w:val="Style26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36803848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предлагается расширение населенного пункта с.Махновка на востоке села до </w:t>
      </w:r>
      <w:r>
        <w:rPr>
          <w:color w:val="000000"/>
          <w:shd w:fill="FFFFFF" w:val="clear"/>
        </w:rPr>
        <w:t>границ земельного участка с кадастровым номером 46:23:000000:771 ориентировочной площадью 56 га</w:t>
      </w:r>
      <w:r>
        <w:rPr>
          <w:bCs/>
        </w:rPr>
        <w:t>. Площадь с.Махновка увеличится с 409 га до 465 г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Style26"/>
        <w:keepNext w:val="tru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сунок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Рисунок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– Расширение населенного пункта с.Махновк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605655" cy="430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36" t="43323" r="1577" b="1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36803849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Махнов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производственного использования (П);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производственного использования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982,1 га: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1 году будет занимать 293 га или 5,6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8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37,7 га (0,7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8"/>
        <w:widowControl w:val="false"/>
        <w:suppressAutoHyphens w:val="true"/>
        <w:spacing w:lineRule="auto" w:line="360" w:before="0" w:after="0"/>
        <w:ind w:left="1094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производственного использования (п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зоне производственного использования (в границах населенных пунктов) допускается размещение инженерной инфраструктуры и объектов общественно-деловой застройки, связанных с обслуживанием данной з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Основная задача развития производственной сферы – создание условий для роста занятости и доходов населения. Генеральным планом сельсовета предлагается определить существующие производственные участки как перспективные территории зоны производственного использования с минимальным воздействием на окружающую среду и селитебные террито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она с учетом развития к расчетному сроку будет занимать 0,1% (5,3 га) территории поселения.</w:t>
      </w:r>
    </w:p>
    <w:p>
      <w:pPr>
        <w:pStyle w:val="Style28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34,2 га или 0,6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i/>
          <w:caps/>
        </w:rPr>
        <w:t>Зона сельскохозяйственного исп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1 г. занимает площадь 128,4 га или 1,5%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2,9 га или 0,1%  площад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6,9 га или 0,1 % территории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482,5 га (9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производ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производственного использования предназначена для размещения объектов производственного и коммунально-складского назначения за чертой населенных пунктов сельсовета. В зонах производственного использования допускается размещение объектов инженерной и транспортной инфраструктур, а так же общественно-деловых объектов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6-0,8;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1,0-2,4.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4 этаж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производственного использования – 6,7 га (0,1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101,8 га (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3577,5 га (70,1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 - 515,1 га (9,9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6,8 га (0,1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17,</w:t>
      </w:r>
      <w:r>
        <w:rPr>
          <w:b/>
          <w:lang w:val="en-US"/>
        </w:rPr>
        <w:t>8</w:t>
      </w:r>
      <w:r>
        <w:rPr>
          <w:b/>
        </w:rPr>
        <w:t xml:space="preserve"> 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производственного использования</w:t>
      </w:r>
      <w:r>
        <w:rPr>
          <w:b/>
        </w:rPr>
        <w:t xml:space="preserve"> – 0,1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2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70,</w:t>
      </w:r>
      <w:r>
        <w:rPr>
          <w:b/>
          <w:lang w:val="en-US"/>
        </w:rPr>
        <w:t>1</w:t>
      </w:r>
      <w:r>
        <w:rPr>
          <w:b/>
        </w:rPr>
        <w:t>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 9,9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eastAsia="ru-RU"/>
        </w:rPr>
        <w:t>Зона специального назначения</w:t>
      </w:r>
      <w:r>
        <w:rPr>
          <w:b/>
        </w:rPr>
        <w:t>– 0,1%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en-US"/>
        </w:rPr>
      </w:pPr>
      <w:bookmarkStart w:id="7" w:name="__RefHeading___Toc336803850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336803851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промышленных и с.-х. объект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комплекса по выращиванию КРС на территории бывшего летнего лагеря между с.Черкасская Конопелька и д.Фанасеевк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расширение действующего репродуктора близ д. Русская Конопельк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конефермы южнее х.Колмаков 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/>
      </w:pPr>
      <w:r>
        <w:rPr/>
        <w:t>увеличение площади целевого использования сельскохозяйственных угодий поселения.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определено: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i/>
          <w:i/>
        </w:rPr>
      </w:pPr>
      <w:r>
        <w:rPr>
          <w:i/>
        </w:rPr>
        <w:t>строительство предприятия по переработке сельскохозяйственной  продукции в с.Черкасская Конопелька;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/>
      </w:pPr>
      <w:r>
        <w:rPr>
          <w:i/>
        </w:rPr>
        <w:t>строительство хлебопекарни  в с. Махновка по ул.1 Мая;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/>
      </w:pPr>
      <w:r>
        <w:rPr>
          <w:i/>
        </w:rPr>
        <w:t>строительство картофелехранилища в с.Черкасская Конопелька на территории недействующей промышленной  площадки;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/>
      </w:pPr>
      <w:r>
        <w:rPr>
          <w:i/>
        </w:rPr>
        <w:t>строительство ПТФ севернее с.Черкасская Конопель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i/>
        </w:rPr>
        <w:t>реконструкция объектов (крытых токов, зерносладов, сушилок, ЗАВов, механических мастерских, административно-бытового корпуса), относящихся  к производственно-складской  территории населенных пунктов сельсове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реконструкция зданий и сооружений бывших МТФ, СТФ на территории населенных пунктов сельсове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системы орош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сетей газоснабжения, водоснабжения электроснабжения к производственным объект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36803852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6 года) составит 1750 человек и на расчетный срок (до 2031 года) – 1900 человек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Махновского сельсовета жилищным фондом к 2016 году в размере не менее 26,7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Махновского сельсовета жилищным фондом к 2031 году в размере не менее 28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3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0" w:name="__RefHeading___Toc336803853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 xml:space="preserve">реконструкция детского сада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i/>
        </w:rPr>
        <w:t>строительство стадиона в с.Махновка по ул.Шлях около существующего детского сада на 1 оч.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детской спортивной площадки в с. Махновка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rFonts w:eastAsia="Calibri"/>
          <w:i/>
        </w:rPr>
        <w:t>строительство</w:t>
      </w:r>
      <w:r>
        <w:rPr>
          <w:i/>
        </w:rPr>
        <w:t xml:space="preserve"> ФАПов в сМахновка, с.Черкасская Конопелька западнее интерната и в д.Русская Конопелька на юге деревни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rFonts w:eastAsia="Calibri"/>
          <w:i/>
        </w:rPr>
        <w:t xml:space="preserve">строительство </w:t>
      </w:r>
      <w:r>
        <w:rPr>
          <w:i/>
        </w:rPr>
        <w:t>аптек в с.Черкасская Конопелька западнее интерната, в д.Русская Конопелька на юге деревни, в с.Махновка по ул.Церковская около проектируемого ФАПа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/>
          <w:i/>
        </w:rPr>
        <w:t xml:space="preserve">строительство </w:t>
      </w:r>
      <w:r>
        <w:rPr>
          <w:i/>
        </w:rPr>
        <w:t>магазина в  д.Русская Конопелька около существующего ДК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строительство в с. Махновка магазина на 100 м</w:t>
      </w:r>
      <w:r>
        <w:rPr>
          <w:vertAlign w:val="superscript"/>
        </w:rPr>
        <w:t>2</w:t>
      </w:r>
      <w:r>
        <w:rPr/>
        <w:t xml:space="preserve">  торговой  площад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строительство в с. Махновка кафе на 80 мес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336803854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асфальтирование улиц с грунтовым покрытием, </w:t>
      </w:r>
      <w:r>
        <w:rPr>
          <w:i/>
        </w:rPr>
        <w:t>в том числе хутора Дмитрюков (0,3 км), села Черкасская Конопелька (0,7 км), села Русская Конопелька (1,2 км), хутора Колмаков (0,2 км), деревни  Фанасеевка (1 км)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spacing w:lineRule="auto" w:line="360" w:before="0" w:after="0"/>
        <w:ind w:firstLine="851"/>
        <w:rPr>
          <w:lang w:eastAsia="ru-RU"/>
        </w:rPr>
      </w:pPr>
      <w:r>
        <w:rPr>
          <w:b/>
          <w:i/>
          <w:lang w:eastAsia="ru-RU"/>
        </w:rPr>
        <w:t>На расчетный срок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генеральным планом</w:t>
      </w:r>
      <w:r>
        <w:rPr>
          <w:lang w:eastAsia="ru-RU"/>
        </w:rPr>
        <w:t xml:space="preserve"> в качестве мероприятий определено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11,3 км)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реконструкция автомобильной дороги «Обоянь – Суджа».</w:t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36803855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производительности водозаборных сооружений не менее 400 м</w:t>
      </w:r>
      <w:r>
        <w:rPr>
          <w:vertAlign w:val="superscript"/>
        </w:rPr>
        <w:t>3</w:t>
      </w:r>
      <w:r>
        <w:rPr/>
        <w:t xml:space="preserve">/сутки </w:t>
      </w:r>
      <w:r>
        <w:rPr>
          <w:i/>
        </w:rPr>
        <w:t>- замена водонапорной башни в с. Черкасская Конопелька, с. Махновка (ул. Рязанская), строительство водозаборной скважины в с. Махновка, д. Русская Конопелька, с. Черкасская Конопелька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изношенных водопроводных сетей – 9 км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территориях новой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резервной емкости для целей противопожарной безопасности (108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очистки сточных вод поселения  объемом 36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, расположенные на территории сельсовета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канализационно-очистных сооружений (обеспечение мощности не менее 1200 м</w:t>
      </w:r>
      <w:r>
        <w:rPr>
          <w:vertAlign w:val="superscript"/>
        </w:rPr>
        <w:t>3</w:t>
      </w:r>
      <w:r>
        <w:rPr/>
        <w:t xml:space="preserve"> в сутки с учетом обслуживания других поселений)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газопровода на территориях новой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одключение к системе газоснабжения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>Генеральным планом на расчетный срок в качестве мероприятий определено: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территориях новой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рокладка уличного газопровода на территориях новой застройки, подключение к системе газоснабжения существующих не газифицированных и запланированных на расчетный срок строительства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становка 8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увеличение мощности действующих АТС до 900  номеров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Heading2"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36803856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организация парка на пересечении ул. Выгон и ул. Церковская с. Махновка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36803857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9 контейнеров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 наличие свободной площади для утилизации ТБО, равной 0,58 г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46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36803858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состоянии территории объектов культурного наследия.</w:t>
      </w:r>
    </w:p>
    <w:p>
      <w:pPr>
        <w:pStyle w:val="Style26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 Перечень объектов культурного наследия Махновск</w:t>
      </w:r>
      <w:r>
        <w:rPr/>
        <w:t>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9"/>
        <w:gridCol w:w="4591"/>
        <w:gridCol w:w="1056"/>
      </w:tblGrid>
      <w:tr>
        <w:trPr>
          <w:tblHeader w:val="true"/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Наименование памятн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Месторасположение памя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Категория охраны*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, находящиеся на гос.охране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Махновка- 4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Махновка, в 200 м от Ю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1», («Конепелька- 1»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в 700 м от ЮВ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2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в 600 м от ЮВ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3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в 500 м от ЮВ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4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в 400 м от ЮВ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5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в 750 м от ЮВ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6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в 120 м от ЮВ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7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в 600 м на южная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8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в 100 м от СЗ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9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в 1,1 км  от СЗ окр. с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«Черкасская- 10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. Черкасская Конопелька, на мы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итектуры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Церковь Иоанна Предтеч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Махн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, относящиеся к списку выявленн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Махновка- 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Махн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Махновка- 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Махн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оселение Махновка- 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Махн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урган Махнов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Махн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  <w:bookmarkStart w:id="16" w:name="__RefHeading___Toc336803859"/>
      <w:bookmarkStart w:id="17" w:name="__RefHeading___Toc336803859"/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36803859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  <w:bookmarkEnd w:id="18"/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(благоустройство) парка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3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9" w:name="__RefHeading___Toc336803860"/>
      <w:bookmarkEnd w:id="19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ind w:left="360" w:firstLine="48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:  установка сирен (ЭС-40 или ВАУ)  - 4 устройства в с. Махновка, по 2 устройства в д. Русская Конопелька и с. Черкасская Конопелька и по 1 устройству в остальных населенных пунктах с включением в АСЦО области через ЕДДС района, в том числе с соблюдением требований п.п.6.1, 6.10, 6.21 СНиП 2.01.51-90;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600" w:leader="none"/>
        </w:tabs>
        <w:spacing w:lineRule="auto" w:line="360"/>
        <w:ind w:left="0" w:firstLine="851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  <w:bookmarkStart w:id="20" w:name="_PictureBullets"/>
      <w:bookmarkEnd w:id="20"/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6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eastAsia="Times New Roman" w:cs="Times New Roman"/>
      <w:kern w:val="0"/>
      <w:lang w:val="en-US"/>
    </w:rPr>
  </w:style>
  <w:style w:type="character" w:styleId="WW1">
    <w:name w:val="WW- Знак1"/>
    <w:basedOn w:val="Style9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basedOn w:val="Style9"/>
    <w:qFormat/>
    <w:rPr>
      <w:rFonts w:eastAsia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3:00Z</dcterms:created>
  <dc:creator>Пользователь</dc:creator>
  <dc:description/>
  <cp:keywords/>
  <dc:language>en-US</dc:language>
  <cp:lastModifiedBy>Alex</cp:lastModifiedBy>
  <cp:lastPrinted>2012-08-02T08:42:00Z</cp:lastPrinted>
  <dcterms:modified xsi:type="dcterms:W3CDTF">2018-03-30T13:56:00Z</dcterms:modified>
  <cp:revision>233</cp:revision>
  <dc:subject/>
  <dc:title> </dc:title>
</cp:coreProperties>
</file>