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токол 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 к заключению публичных слушаний от 25.01.2017г. в х. Колмаков 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5.01.2017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. Колмаков 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1-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ремя регистрации: 10-25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: зам. главы администрации Махновского сельсовета Гетманова Г.С.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– директор МКУК «Махновский ЦСДК» Суджанского района Курской области Грищенко Т.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ирильченко И.А. - 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мбурова Г.И.  зам. председателя комиссии, начальник отдела администрации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.В.Савинова             Начальник отдела строительства, архитектуры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по согласованию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фанасьев А.Н. - депутат Собрания депутатов Махновского сельсовета Население- 4  человека (явочный лист прилагается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 1. Выступление председателя комиссии публичных слушаний Гетманову Г.С. по проекту изменений в Правила землепользования и застройки с демонстрацией графических материалов.</w:t>
        <w:br/>
        <w:t>     2. Выступления участников публичных слушаний по существу проекта изменений в Правила землепользования и застройки.</w:t>
        <w:br/>
        <w:t>     3. 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открывает собрание: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участники публичных слушаний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заместителя главы администрации Махновского сельсовета Гетмановой Г.С. 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Плехово и в целом сельсове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 время обсуждений проекта внесения изменений в Правила землепользования и застройки у участников публичных слушаний возникли замечания, касающиеся Приложения №1 (Схема градостроительного зонирования муниципального образования « Махн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Махновский сельсовет» Суджанского района Курской области», а именн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. в заключении сказала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омендовать Главе Махновского сельсовета направить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на доработку для устранения указанных замеч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этом публичные слушания объявляются закрыт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                         Гетманова Г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                                                 Грищенко Т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7:01:00Z</dcterms:modified>
  <cp:revision>103</cp:revision>
  <dc:subject/>
  <dc:title>ПРОЕКТ</dc:title>
</cp:coreProperties>
</file>