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токол ПЗЗ 2017г. Дмитрюков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5.01.2017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х. Дмитрюков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1-0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ремя регистрации: 10-35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: зам. главы администрации Махновского сельсовета Гетманова Г.С. 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– директор МКУК «Махновский ЦСДК» Суджанского района Курской области Грищенко Т.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ирильченко И.А. - глава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мбурова Г.И.  зам. председателя комиссии, начальник отдела администрации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.В.Савинова             Начальник отдела строительства, архитектуры Админист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(по согласованию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фанасьев А.Н. - депутат Собрания депутатов Махновского сельсовета Население- 3  человека (явочный лист прилагается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председателя комиссии публичных слушаний Гетманову Г.С. по проекту изменений в Правила землепользования и застройки с демонстрацией графических материал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открывает собрани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участники публичных слушаний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е проектной группы «Градо» (ИП Крюкова М.Г.) г. Курск, на основании технического задания заказчика, на представленном им материал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4 ноября 2016г.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заместителя главы администрации Махновского сельсовета Гетмановой Г.С. 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Плехово и в целом сельсов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 время обсуждений проекта внесения изменений в Правила землепользования и застройки у участников публичных слушаний возникли замечания, касающиеся Приложения №1 (Схема градостроительного зонирования муниципального образования « Махновский сельсовет» Суджанского района Курской области) и Приложения № 2 «Схема границ зон с особыми условиями использования территории муниципального образования «Махновский сельсовет» Суджанского района Курской области», а именно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графической част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- в условных обозначениях наименование зон градостроительного зонирования не совпадает с наименованием зон градостроительного зонирования в текстовой части проекта внесения изменений в Правила землепользования и застройк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. в заключении сказала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комендовать Главе Махновского сельсовета направить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на доработку для устранения указанных замеч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этом публичные слушания объявляются закрытым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                         Гетманова Г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                                                    Грищенко Т.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7:01:00Z</dcterms:modified>
  <cp:revision>101</cp:revision>
  <dc:subject/>
  <dc:title>ПРОЕКТ</dc:title>
</cp:coreProperties>
</file>