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color w:val="555555"/>
          <w:spacing w:val="-15"/>
          <w:sz w:val="32"/>
          <w:szCs w:val="32"/>
        </w:rPr>
      </w:pPr>
      <w:r>
        <w:rPr>
          <w:color w:val="555555"/>
          <w:spacing w:val="-15"/>
          <w:sz w:val="32"/>
          <w:szCs w:val="32"/>
        </w:rPr>
        <w:t>Протокол ПЗЗ 2017г ЧКОНОПЕЛЬКА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ложение №1 к заключению публичных слушаний от 25.01.2017г. в с.Ч. Конопелька   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ротокол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убличных слушаний по проекту внесения изменений в Правила землепользования и застройки муниципального образования « Махновский сельсовет» Суджанского района Курской области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ата проведения: 25.01.2017 г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есто проведения: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. Ч. Конопелька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есто проведения :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КУК «Ч. Конопелький клуб»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ремя проведения: 12-00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Время регистрации: 11-30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ьствующий: зам. главы администрации Махновского сельсовета Гетманова Г.С. 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екретарь – директор МКУК «Махновский ЦСДК» Суджанского района Курской области Грищенко Т.А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сутствовали: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ирильченко И.А. - глава Махновского сельсовета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амбурова Г.И.  зам. председателя комиссии, начальник отдела администрации Махновского сельсовета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.В.Савинова             Начальник отдела строительства, архитектуры Администрации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 (по согласованию)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фанасьев А.Н. - депутат Собрания депутатов Махновского сельсовета Население- 8  человек (явочный лист прилагается)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ВЕСТКА ДНЯ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00" w:before="0" w:after="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ыступление председателя комиссии публичных слушаний Гетманову Г.С. по проекту изменений в Правила землепользования и застройки с демонстрацией графических материалов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00" w:before="0" w:after="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ыступления участников публичных слушаний по существу проекта изменений в Правила землепользования и застройки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00" w:before="0" w:after="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опросы по проекту изменений в Правила землепользования и застройки, поданные гражданами в письменном виде в секретариат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ьствующий –Гетманова Г.С. открывает собрание: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важаемые участники публичных слушаний!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действующими законами Российской Федерации, законами Курской области и местными законодательными актами, а также положением о проведении публичных слушаний сегодня мы проводим публичные слушания по проекту изменений в Правила землепользования и застройки МО «Махновский сельсовет»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стоящий проект внесения изменений в Правила землепользования и застройки Махновского сельсовета Суджанского района Курской области, (далее Правила землепользования и застройки Махновского сельсовета) разработан при участие проектной группы «Градо» (ИП Крюкова М.Г.) г. Курск, на основании технического задания заказчика, на представленном им материале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 24 ноября 2016г. жителям была предоставлена возможность для ознакомления с текстовой частью и графическими материалом проекта внесения изменений в Правила землепользования и застройки в Администрации Махновского сельсовета и информационном стенде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ект изменения в Правила землепользования и застройки Махновского сельсовета Суджанского района, также размещен на Интернет-сайте Администрации Махновского сельсовета и в информационной системе обеспечения градостроительной деятельности- ФГИС ТП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целях устранения сложившегося несоответствия существующей границы населенных пунктов фактическому землепользованию (застройке), для создания необходимых территориальных предпосылок в дальнейшем развитии населенных Махновского сельсовета проектом предусматривается изменение границ населенных пунктов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ыступления участников публичных слушаний: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Выступление В.В.Савиновой - начальник отдела строительства, архитектуры Администрации Суджанского района Курской области, которая описала главные задачи проекта изменений в Правила землепользования и застройки, а также, дала оценку проектных функциональных зон, определила их назначение; изложила основные тенденции развития транспортной и инженерной инфраструктуры. Подчеркнув, что проект внесения изменений в Правила землепользования и застройки Махновского сельсовета ставит основную цель - эффективное использование территорий Махновского сельсовета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ыступление заместителя главы администрации Махновского сельсовета Гетмановой Г.С. 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 w:before="0" w:after="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ект изменений в Правила землепользования и застройки разработан в рамках действующего в настоящее время законодательства. К вносимым изменениям в Правила землепользования и застройки необходимо отнестись положительно, в целях дальнейшего продвижения самой процедуры градостроительного развития территории с. Плехово и в целом сельсовета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 w:before="0" w:after="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дачей данного проекта изменений в Правила землепользования и застройки, наряду с другими предусматривается размещение объектов для привлечения инвесторов. Инвесторы придут со своими предложениями только после утверждения Правил землепользования и застройки, создания законных правовых условия для освоения указанных территорий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действующим законодательством, была назначена комиссия по принятию замечаний и предложений по Проекту внесения изменений в Правила землепользования и застройки МО «Махновский сельсовет»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о время обсуждений проекта внесения изменений в Правила землепользования и застройки у участников публичных слушаний возникли замечания, касающиеся Приложения №1 (Схема градостроительного зонирования муниципального образования « Махновский сельсовет» Суджанского района Курской области) и Приложения № 2 «Схема границ зон с особыми условиями использования территории муниципального образования «Махновский сельсовет» Суджанского района Курской области», а именно: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графической части, на схеме градостроительного зонирования территории муниципального образования и на схеме границ зон с особыми условиями использования территории муниципального образования - в условных обозначениях наименование зон градостроительного зонирования не совпадает с наименованием зон градостроительного зонирования в текстовой части проекта внесения изменений в Правила землепользования и застройки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ьствующий –Гетманова Г.С. . в заключении сказала: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ссмотрев и обсудив на публичных слушаниях проект внесения изменений в Правила землепользования и застройки муниципального образования « Махновский сельсовет» Суджанского района Курской области решили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00" w:before="0" w:after="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екомендовать Главе Махновского сельсовета направить проект внесения изменений в Правила землепользования и застройки муниципального образования « Махновский сельсовет» Суджанского района Курской области на доработку для устранения указанных замечаний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КЛЮЧЕНИЕ о результатах публичных слушаний будет обнародовано и размещено на Интернет-сайте Администрации Махновского сельсовета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 этом публичные слушания объявляются закрытыми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ьствующий                         Гетманова Г.С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екретарь                                                    Грищенко Т.А.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1:00Z</dcterms:created>
  <dc:creator>Dshon</dc:creator>
  <dc:description/>
  <cp:keywords/>
  <dc:language>en-US</dc:language>
  <cp:lastModifiedBy>Дмитрий Мосейкин</cp:lastModifiedBy>
  <cp:lastPrinted>2014-03-25T12:48:00Z</cp:lastPrinted>
  <dcterms:modified xsi:type="dcterms:W3CDTF">2024-02-26T17:00:00Z</dcterms:modified>
  <cp:revision>100</cp:revision>
  <dc:subject/>
  <dc:title>ПРОЕКТ</dc:title>
</cp:coreProperties>
</file>