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Протокол ПЗЗ 2017г ФАНАСЕЕВ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1 к заключению публичных слушаний от 25.01.2017г. в д.Фанасеевка  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отокол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проведения: 25.01.2017 г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 Фанасеев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.Фанасеевк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проведения: 12-00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ремя регистрации: 11-45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: зам. главы администрации Махновского сельсовета Гетманова Г.С. 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– директор МКУК «Махновский ЦСДК» Суджанского района Курской области Грищенко Т.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сутствовали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ирильченко И.А. - глава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мбурова Г.И.  зам. председателя комиссии, начальник отдела администрации Махновского сельсовет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.В.Савинова             Начальник отдела строительства, архитектуры Администрации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(по согласованию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фанасьев А.Н. - депутат Собрания депутатов Махновского сельсовета Население- 1  человек (явочный лист прилагается)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председателя комиссии публичных слушаний Гетманову Г.С. по проекту изменений в Правила землепользования и застройки с демонстрацией графических материал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открывает собрани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участники публичных слушаний!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е проектной группы «Градо» (ИП Крюкова М.Г.) г. Курск, на основании технического задания заказчика, на представленном им материал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24 ноября 2016г.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я участников публичных слушаний: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ступление заместителя главы администрации Махновского сельсовета Гетмановой Г.С. 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Плехово и в целом сельсовет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 время обсуждений проекта внесения изменений в Правила землепользования и застройки у участников публичных слушаний возникли замечания, касающиеся Приложения №1 (Схема градостроительного зонирования муниципального образования « Махновский сельсовет» Суджанского района Курской области) и Приложения № 2 «Схема границ зон с особыми условиями использования территории муниципального образования «Махновский сельсовет» Суджанского района Курской области», а именно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графической части,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 - в условных обозначениях наименование зон градостроительного зонирования не совпадает с наименованием зон градостроительного зонирования в текстовой части проекта внесения изменений в Правила землепользования и застройк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 –Гетманова Г.С. . в заключении сказала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комендовать Главе Махновского сельсовета направить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на доработку для устранения указанных замечаний.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ЛЮЧЕНИЕ о р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е</w:t>
      </w:r>
      <w:r>
        <w:rPr>
          <w:rFonts w:cs="Arial" w:ascii="inherit;Times New Roman" w:hAnsi="inherit;Times New Roman"/>
          <w:color w:val="555555"/>
          <w:sz w:val="18"/>
          <w:szCs w:val="18"/>
        </w:rPr>
        <w:t>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этом публичные слушания объявляются закрытым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ствующий                         Гетманова Г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                                                    Грищенко Т.А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7:00:00Z</dcterms:modified>
  <cp:revision>98</cp:revision>
  <dc:subject/>
  <dc:title>ПРОЕКТ</dc:title>
</cp:coreProperties>
</file>