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color w:val="555555"/>
          <w:spacing w:val="-15"/>
          <w:sz w:val="32"/>
          <w:szCs w:val="32"/>
        </w:rPr>
      </w:pPr>
      <w:r>
        <w:rPr>
          <w:color w:val="555555"/>
          <w:spacing w:val="-15"/>
          <w:sz w:val="32"/>
          <w:szCs w:val="32"/>
        </w:rPr>
        <w:t>Заключение по ПЗЗ 2017г.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Заключение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о результатах проведения публичных слушаний по проекту внесения изменений в Правила  землепользования и застройки муниципального образования « Махновский сельсовет» Суджанского района Курской области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  со ст. 30, ст. 31, ст. 32, ст.33  Градостроительного кодекса РФ, Федеральным законом от 06.10.2003г №131-ФЗ «Об общих принципах организации местного самоуправления в Российской Федерации», Уставом муниципального образования « Махновский сельсовет» Суджанского района Курской области,  постановлением Администрации  Махновского сельсовета  от 24.11.2016г № 109 «О проведении публичных слушаний по проекту внесения изменений в Правила землепользования и застройки муниципального образования « Махновский сельсовет» Суджанского района Курской области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Администрации  Махновского сельсовета прошло публичное слушание по проекту внесения изменений в  Правила  землепользования и застройки муниципального образования    « Махновский сельсовет» Суджанского района Курской области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Инициатор публичных слушаний: Администрация  Махновского сельсовета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Тема публичных слушаний: проект внесения изменений в  Правила землепользования и застройки муниципального образования « Махновский сельсовет» Суджанского района Курской области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    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Разработчик проекта корректировки Правил землепользования и застройки муниципального образования « Махновский сельсовет» Суджанского района Курской области:  проектная группа «ГРАДО», в соответствии с  договором от № 23.13  от 30.11.2016г.              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Публичные слушания проводились 25.01.2016г  в МКУК « Махновский ЦСДК», Ч. Конопельский клуб: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С. Махновка  - 10.00 ч ., Ч. Конопелька – 12-00 ч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емонстрация текстовой части и графических материалов проекта внесения изменений в   Правила  землепользования и застройки  муниципального образования « Махновский сельсовет» Суджанского района Курской области для ознакомления жителей с. Махновка , с. Ч. Конопелька,     проводилась  в Администрации  Махновского сельсовета по адресу: с. Махновка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слушаниях приняли участие депутат собрания депутатов  Махновского сельсовета, работники администрации  Махновского сельсовета, жители с. Махновка,  иные заинтересованные лица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результате рассмотрения  и обсуждения  проекта  внесения изменений  в Правила землепользования  и застройки муниципального образования « Махновский сельсовет» Суджанского района Курской области  возникли замечания. (Приложение 1)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Рассмотрев и обсудив на публичных слушаниях проект внесения изменений в  Правила землепользования и застройки муниципального образования « Махновский сельсовет» Суджанского района Курской области было вынесено решение: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- рекомендовать Главе Махновского сельсовета вернуть проект внесения изменений в  Правила землепользования и застройки муниципального образования « Махновский сельсовет» Суджанского района Курской области разработчикам  на доработку и устранения допущенных недостатков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-  опубликовать заключение о результатах проведения публичных слушаний в информационном бюллетене «Районные вести» и разместить на официальном сайте Администрации  Махновского сельсовета  Суджанского района Курской области в сети Интернет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Председатель публичных слушаний                               Г.С. Гетманова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p>
      <w:pPr>
        <w:pStyle w:val="Style23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Приложение 1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Замечания, возникшие  в процессе  проведения публичных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слушаний при рассмотрении и обсуждении проекта внесения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изменений в Правила землепользования и застройки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графической части проекта внесения изменений в Правила  землепользования и застройки, на схеме градостроительного зонирования территории муниципального образования и на схеме границ зон с особыми условиями использования территории муниципального образования- в условных обозначениях  наименование зон градостроительного зонирования  не совпадает  с наименованием зон градостроительного зонирования в текстовой части проекта внесения изменений в Правила землепользования и застройки муниципального образования « Махновский сельсовет» Суджанского района Курской области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Информационное сообщение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о проведении открытого конкурса на право заключения договора аренды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имущества, находящегося в муниципальной собственности муниципального образования «Махновский сельсовет» Суджанского района Курской области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00" w:before="0" w:after="0"/>
        <w:ind w:left="0" w:hanging="36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обственник выставляемого на конкурс имущества: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муниципальное образование «Махновский сельсовет» Суджанского района Курской области в лице Администрации Махновского сельсовета Суджанского района Курской области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00" w:before="0" w:after="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рганизатор конкурса: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Администрация Махновского сельсовета Суджанского района Курской области, адрес: Курская область, Суджанский р-он. С. Махновка, тел. 3-14-22, </w:t>
      </w: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mahnovka2012@mail.ru</w:t>
        </w:r>
      </w:hyperlink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00" w:before="0" w:after="0"/>
        <w:ind w:left="0" w:hanging="36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Форма конкурса и форма подачи предложения о размере годовой арендной платы: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конкурс является открытым по составу участников и форме подачи предложений.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Конкурсная документация может быть получена по заявлению заинтересованного лица в срок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до «22» мая 2017 года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по адресу: Курская область, Суджанский р-он. С. Махновка. В течение 2 (двух) рабочих дней с даты получения соответствующего заявления конкурсно - аукционная комиссия представляет заинтересованному лицу конкурсную документацию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рганизатор конкурса вправе отказаться от проведения конкурса не позднее чем 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до «12» мая 2017 г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 w:before="0" w:after="0"/>
        <w:ind w:left="0" w:hanging="36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редмет конкурса: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заключение договора аренды имущества, находящегося в муниципальной собственности муниципального образования «Махновский сельсовет» Суджанского района Курской области: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объект недвижимости: гидротехническое сооружение объемом 14400 куб. м, расположенное по адресу: Курская область, Суджанский р-он, Махновский сельсовет, д. Р. Конопелька. Целевое использование – рыбопромысловое хозяйство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чальный размер годовой арендной платы за объект недвижимости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153238,00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(сто пятьдесят три тысячи двести тридцать восемь рублей 00 коп.) без учета НДС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Срок действия договора аренды 5 (пять) лет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00" w:before="0" w:after="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Задаток для участия в конкурсе устанавливается в размере 10 % от начальной цены: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15323,80 (пятнадцать тысяч триста двадцать три рубля 80 коп.) рублей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00" w:before="0" w:after="0"/>
        <w:ind w:left="0" w:hanging="36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рием заявок на участие в конкурсе осуществляется с «20» апреля 2017 года </w:t>
      </w:r>
      <w:r>
        <w:rPr>
          <w:rFonts w:cs="Arial" w:ascii="inherit;Times New Roman" w:hAnsi="inherit;Times New Roman"/>
          <w:color w:val="555555"/>
          <w:sz w:val="18"/>
          <w:szCs w:val="18"/>
        </w:rPr>
        <w:t>с 9.00. до 17.00 (перерыв на обед с 12.00. до 13.00.), кроме выходных и праздничных дней, по адресу: Курская область, Суджанский р-он, с. Махновка, Администрация Махновского сельсовета Суджанского района Курской области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00" w:before="0" w:after="0"/>
        <w:ind w:left="0" w:hanging="36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кончание приема заявок на участие в конкурсе: «22» мая 2017 г.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10.00 ч. (время московское) по адресу: Курская область, Суджанский р-он, с. Махновка, Администрация Махновского сельсовета Суджанского района Курской области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00" w:before="0" w:after="0"/>
        <w:ind w:left="0" w:hanging="36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Место, дата и время вскрытия конвертов с заявками на участие в конкурсе: «22» мая 2017г. в 10.00 часов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по адресу: 307800, Курская обл., Суджанский район, с. Махновка, Администрация Махновского сельсовета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00" w:before="0" w:after="0"/>
        <w:ind w:left="0" w:hanging="36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рок действия договора – 5 лет</w:t>
      </w:r>
      <w:r>
        <w:rPr>
          <w:rFonts w:cs="Arial" w:ascii="inherit;Times New Roman" w:hAnsi="inherit;Times New Roman"/>
          <w:color w:val="555555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00" w:before="0" w:after="0"/>
        <w:ind w:left="0" w:hanging="36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рядок ознакомления участников конкурса с иной информацией, в том числе с условиями договора аренды: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любой претендент вправе направить в конкурсно - аукционную комиссию в письменной форме запрос о разъяснении положения аукционной документации не позднее чем за 5 (пять) дней до дня окончания подачи заявок на участие в конкурсе. В течение 2 (двух) рабочих дней со дня поступления данного запроса конкурсно - аукционная комиссия направляет заявителю в письменной форме разъяснение положений конкурсной документации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знакомиться с формой заявки на участие в конкурсе, условиями договора аренды муниципального имущества, а также иными сведениями о порядке проведения конкурса можно с момента приема заявок по адресу организатора торгов.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novka2012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1:00Z</dcterms:created>
  <dc:creator>Dshon</dc:creator>
  <dc:description/>
  <cp:keywords/>
  <dc:language>en-US</dc:language>
  <cp:lastModifiedBy>Дмитрий Мосейкин</cp:lastModifiedBy>
  <cp:lastPrinted>2014-03-25T12:48:00Z</cp:lastPrinted>
  <dcterms:modified xsi:type="dcterms:W3CDTF">2024-02-26T16:59:00Z</dcterms:modified>
  <cp:revision>97</cp:revision>
  <dc:subject/>
  <dc:title>ПРОЕКТ</dc:title>
</cp:coreProperties>
</file>