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Х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Ж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20 августа 2019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№24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аве конкурсной комиссии п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ю конкурса по отбору кандидату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лжность Главы Махн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, назначаемой Собрание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Махновского сельсов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 пункта 2.2 раздела 2 Порядка проведения конкурса по отбору кандидатур на должность Главы Махновского сельсовета Суджанского района, утвержденного решением Собрания депутатов Махновского сельсовета от 31 августа 2016г. №216 (с изменениями от 20.06.2019 г.)  Собрание депутатов Махновского сельсовета Суджанского района 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илагаемый состав конкурсной комиссии по проведению конкурса по отбору кандидатур на должность Главы Махновского сельсовета Суджанского района, назначаемой Собранием депутатов Махновского сельсовета Суджан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ахновского сельсове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жанского района                                                         И.А. Кирильченк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Махн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удж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от 20.08.2019 №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по проведению конкурса по отбору кандидату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должность Главы Махновского сельсовета Суджанского района, назначаемой Собранием депутатов Махн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70"/>
        <w:gridCol w:w="2100"/>
        <w:gridCol w:w="1650"/>
        <w:gridCol w:w="1540"/>
        <w:gridCol w:w="193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жительст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цова Лидия Григорье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Махновская СОШ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анский район, с. Махновка ул. Гагарина д. 9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Вера Михайло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КОУ «Махновская СОШ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анский район с. Махновка ул. Школьная д.5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а Людмила Николае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Махновский детса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анский район, с. Махновка ул. Рязанская д. 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цепанова Нина Дмитриевн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Махновский детсад 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анский район, с. Махновка ул. Выгонец –Сад д. 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56" w:leader="none"/>
              </w:tabs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ев Николай Андреевич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не работае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анский район, д. Р.Конопелька , ул. Центральная  д.58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31:00Z</dcterms:created>
  <dc:creator>Пользователь</dc:creator>
  <dc:description/>
  <cp:keywords/>
  <dc:language>en-US</dc:language>
  <cp:lastModifiedBy>DIALOG</cp:lastModifiedBy>
  <cp:lastPrinted>2017-02-10T11:31:00Z</cp:lastPrinted>
  <dcterms:modified xsi:type="dcterms:W3CDTF">2019-08-28T07:02:00Z</dcterms:modified>
  <cp:revision>9</cp:revision>
  <dc:subject/>
  <dc:title>ПРОЕКТ</dc:title>
</cp:coreProperties>
</file>