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хновского   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уджанского района Кур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 18 сентября 2019 года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№ </w:t>
      </w:r>
      <w:r>
        <w:rPr/>
        <w:t>64а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О вступлении в должность</w:t>
      </w:r>
    </w:p>
    <w:p>
      <w:pPr>
        <w:pStyle w:val="Normal"/>
        <w:rPr/>
      </w:pPr>
      <w:r>
        <w:rPr/>
        <w:t xml:space="preserve"> </w:t>
      </w:r>
      <w:r>
        <w:rPr/>
        <w:t>Главы Махновского сельсовета  Суджанского 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На основании Закона Курской области от 19 ноября 2014 года №72-ЗКО «О порядке избрания и полномочиях глав муниципальных образований», части 2  статьи 29 Устава муниципального образования «Махновского   сельсовет» Суджанского района и в соответствии с пунктом 5 Порядка проведения конкурса по отбору кандидатур на должность Главы Махновского сельсовета Суджанского района, утвержденного Решением Собрания депутатов Махновского  сельсовета Суджанского района № 216 от  31.08.2016г, администрация Махновского  сельсовет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ступить  в должность Главы Махновского   сельсовета Суджанского района Курской области  и приступить к исполнению полномочий Главы  Махновского  сельсовета по решению вопросов местного значения                 с 18 марта 2019 года Тарадайченко Игорю Михайловичу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нтроль за исполнением настоящего постановления возложить на зам. главы администрации Гетманову Г.С. 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становление  в силу со дня его обнародования на информационных стендах Махн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ахновского 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овета Суджанского района                                                      И.М. Тарадайч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7:00Z</dcterms:created>
  <dc:creator>1</dc:creator>
  <dc:description/>
  <dc:language>en-US</dc:language>
  <cp:lastModifiedBy>DIALOG</cp:lastModifiedBy>
  <cp:lastPrinted>2020-01-16T14:49:00Z</cp:lastPrinted>
  <dcterms:modified xsi:type="dcterms:W3CDTF">2020-01-16T11:50:00Z</dcterms:modified>
  <cp:revision>4</cp:revision>
  <dc:subject/>
  <dc:title>проект</dc:title>
</cp:coreProperties>
</file>