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(информац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Собрание депутатов Махновского сельсовета Суджанского района объявляет конкурс по отбору кандидатур на должность Главы Махновского сельсовета Суджанского район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в соответствии с условиями, определенными порядком проведения конкурса по отбору кандидатур на должность Главы Махновского сельсовета Суджанского района, утвержденным решением Собрания депутатов Махновского сельсовета Суджанского района от «31» августа 2016г. №216 ( с изменениями от «20» июня 2019 г. № 20, обнародованным на информационном стенде, расположенном по адресу: Курская область, Суджанский район, с. Махновка, ул. Выгон д. 8  «31» августа 2016г. и размещенным на официальном сайте Администрации Махновского сельсовета Суджанского района в сети Интер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проведения конкурса: «12» сентября  2019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 конкурса: «12-00» ч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 конкурса: здание Администрации Махновского сельсовета, расположенное по адресу: Курская область, Суджанский район, с. Махновка, ул. Выгон д.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начала приема документов: 22 августа 2019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окончания приема документов: 10 сентября 2019 года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Место и время приема документов: здание Администрации Махновского сельсовета, расположенное по адресу: Курская область, Суджанский район, с. Махновка, ул. Выгон  д.8. 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 представляются в конкурсную комиссию кандидатами лично в течение 20 календарных дней, со следующего за днем официального опубликования о проведении конкурса начиная с 09:00 часов до 16:00 часов; поступившие документы после 18:00 часов последнего дня приема документов, не принимаю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  Для   участия   в   конкурсе  гражданин 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</w:t>
      </w:r>
      <w:hyperlink w:anchor="Par190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установленной фор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воинского учета - для военнообязанных, и их копию;</w:t>
      </w:r>
    </w:p>
    <w:p>
      <w:pPr>
        <w:pStyle w:val="Normal"/>
        <w:shd w:fill="FFFFFF" w:val="clear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 2008 г. №273-ФЗ «О противодействии коррупции»;</w:t>
      </w:r>
    </w:p>
    <w:p>
      <w:pPr>
        <w:pStyle w:val="Normal"/>
        <w:shd w:fill="FFFFFF" w:val="clear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         </w:t>
      </w:r>
      <w:r>
        <w:rPr>
          <w:color w:val="555555"/>
          <w:sz w:val="28"/>
          <w:szCs w:val="28"/>
        </w:rPr>
        <w:t>11) 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исьменное согласие на обработку персональных данны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программу социально-экономического развития  муниципального образования «Махновский сельсовет» Суджанского района на 5 лет в печатном исполнении не более 5 листов, которая обязательно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текущего социально-экономического состояния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основных социально-экономических проблем муниципального образования;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ую структуру местной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срок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ые докумен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аво на участие в конкурсе имеют граждане Российской Федерации, достигшие возраста 25 лет, владеющие государственным языком Российской Федерации, не имеющие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 на день проведения конкурса, имеющие среднее (или среднее специальное (или профессиональное) образование) или высшее образование и стаж работы на выборных должностях органов местного самоуправления не менее 4 (четырех) лет, или высшее образование и стаж работы на руководящих должностях не менее 5 (пяти) лет, не имеющие суд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Гражданин не допускается к участию в конкурсе при наличии следующих обстоятельст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установленным требованиям к кандидатам на </w:t>
      </w:r>
      <w:r>
        <w:rPr>
          <w:sz w:val="28"/>
          <w:szCs w:val="28"/>
          <w:highlight w:val="yellow"/>
        </w:rPr>
        <w:t>должность Главы Махновского сельсовета  Суджанск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    несвоевременного представления документов, указанных в части 2 настоящего объявления, и (или) представления их не в полном объеме и (или) с нарушением правил оформ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  отказа от прохождения процедуры оформления допуска к сведениям, составляющим государственную и иную охраняемую законом тайн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 на день проведения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С 22 августа 2019 года по 10 сентября 2019 года включительно конкурсная комиссия осуществляет прием документов от кандидатов,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онкурс проводится при условии наличия не менее 2 (двух) кандида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Конкурс проводится в течение 5 дней со дня окончания приема документов в форме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Во время проведения конкурса комиссия производит бальную оценку допущенных к конкурсу кандидатов на основании представленных ими документов, доклада с изложением Программы социально-экономического развития муниципального района «Махновский сельсовет» Курской области и собеседования с каждым из н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За получением дополнительной информации о конкурсе обращаться по адресу: Курская область, Суджанский район, с. Махновка, ул.Выгон д.8., тел. 8 (47143) 3-14-22, 2-15-36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9:00Z</dcterms:created>
  <dc:creator>Пользователь</dc:creator>
  <dc:description/>
  <cp:keywords/>
  <dc:language>en-US</dc:language>
  <cp:lastModifiedBy>DIALOG</cp:lastModifiedBy>
  <cp:lastPrinted>2017-02-10T10:45:00Z</cp:lastPrinted>
  <dcterms:modified xsi:type="dcterms:W3CDTF">2019-09-10T08:34:00Z</dcterms:modified>
  <cp:revision>21</cp:revision>
  <dc:subject/>
  <dc:title>Объявление (информация)</dc:title>
</cp:coreProperties>
</file>