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жанского района Курской обл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9 г.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утверждении Плана обеспечения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rPr/>
      </w:pPr>
      <w:r>
        <w:rPr>
          <w:b/>
          <w:sz w:val="28"/>
          <w:szCs w:val="28"/>
        </w:rPr>
        <w:t>Махновского сельсовета Суджа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Курской области на 2019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распоряжением Администрации Суджанского района Курской области от 28.12.2018 г. №426 по данному вопросу</w:t>
      </w:r>
      <w:r>
        <w:rPr>
          <w:spacing w:val="-2"/>
          <w:sz w:val="28"/>
          <w:szCs w:val="28"/>
        </w:rPr>
        <w:t xml:space="preserve"> 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Махновского сельсовета Суджа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Махновского сельсовета Суджанского района Курской области на 2019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хновского сельсовета                                    И.А. Кирильч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Махнов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«23» января 2019 года № 3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хнов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835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Махновского сельсовета Суджанского района об организации и проведении противопаводковых мероприятий на территории Махновского сельсовета Суджанского района в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Махнов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Махновского сельсовета Суджанского района о мерах по обеспечению безопасности населения на водных объектах  Суджанского района в осенне-зимний период 2019-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рез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Махновского сельсовета Суджанского района о состоянии ледового покрова, угрозе подвижки льда в периоды оттепелей, паводка и ледохода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Махнов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Махн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Малолокнянская СОШ»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Малолокнянская СО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Махно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 ОМВД России по Суджанскому району рейды и патрулирования по водным объектам Махнов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Махнов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 xml:space="preserve">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Махнов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</w:t>
              <w:softHyphen/>
              <w:t>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Махнов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Махнов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5:00Z</dcterms:created>
  <dc:creator>Я</dc:creator>
  <dc:description/>
  <cp:keywords/>
  <dc:language>en-US</dc:language>
  <cp:lastModifiedBy>DIALOG</cp:lastModifiedBy>
  <cp:lastPrinted>2019-02-01T08:28:00Z</cp:lastPrinted>
  <dcterms:modified xsi:type="dcterms:W3CDTF">2019-02-01T04:29:00Z</dcterms:modified>
  <cp:revision>4</cp:revision>
  <dc:subject/>
  <dc:title>ГЛАВА</dc:title>
</cp:coreProperties>
</file>