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>Глава</w:t>
      </w:r>
    </w:p>
    <w:p>
      <w:pPr>
        <w:pStyle w:val="Heading1"/>
        <w:widowControl/>
        <w:ind w:right="0" w:hanging="0"/>
        <w:rPr/>
      </w:pPr>
      <w:r>
        <w:rPr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5"/>
        <w:ind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  «18»  октября   2017 года                                             № 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b/>
          <w:sz w:val="28"/>
          <w:szCs w:val="28"/>
        </w:rPr>
        <w:t>пожароопасного сезона 2017-2018 годов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ахновского сельсовета Суджанского района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Во исполнение распоряжения Администрации Курской области от 22 сентября 2017 года № 431-ра «О подготовке и проведении осенне-зимнего пожароопасного сезона 2017-2018 годов на территории Курской области»  и в целях обеспечения пожарной безопасности населенных пунктов и объектов, расположенных на территории Махновского сельсовета Суджанского района в ходе осенне-зимнего пожароопасного сезона 2017-2018 годов, предупреждения гибели людей на пожарах в этот период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8889" w:leader="none"/>
        </w:tabs>
        <w:ind w:right="283" w:firstLine="567"/>
        <w:jc w:val="both"/>
        <w:rPr/>
      </w:pPr>
      <w:r>
        <w:rPr>
          <w:sz w:val="28"/>
          <w:szCs w:val="28"/>
        </w:rPr>
        <w:t>1.1.План мероприятий по подготовке и проведению осенне-зимнего пожароопасного сезона 2017-2018 годов  на территории Махновского сельсовета Суджанского района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1.2.Состав комиссии по проверке готовности Махновского сельсовета Суджанского района к осенне-зимнему пожароопасному сезону 2017-2018 годов. (Далее – комисс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уководителю  МКУК  «Махновский  ЦСДК» Грищенко Т.А.  организовать подготовку к пожароопасному периоду в соответствии с Планом, в части касающей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Глава Махновского сельсовета                              И.А. Кирильч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962"/>
        <w:rPr/>
      </w:pPr>
      <w:r>
        <w:rPr>
          <w:sz w:val="28"/>
          <w:szCs w:val="28"/>
        </w:rPr>
        <w:t>Махновского сельсовет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18 » октября  2017 года № 5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подготовке к пожароопасному периоду </w:t>
      </w:r>
    </w:p>
    <w:p>
      <w:pPr>
        <w:pStyle w:val="Normal"/>
        <w:rPr/>
      </w:pPr>
      <w:r>
        <w:rPr>
          <w:sz w:val="28"/>
          <w:szCs w:val="28"/>
        </w:rPr>
        <w:t>на территории Махновского сельсовета в 2017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ьченко И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Глава Махнов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а Г.С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Заместитель Главы Махновского сельсовета, председатель КЧС и ОПБ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Л.Г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иректор МОУ «Махновская  средняя общеобразовательная школа»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даков И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ахновского сельсовета  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В.И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ОБ ОВД по Суджанскому району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46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Мах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18» октября 2017года №  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дготовке к пожароопасному периоду в 2017-2018годы на территории Махнов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02"/>
        <w:gridCol w:w="1702"/>
        <w:gridCol w:w="3829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пунктам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Махновского сельсовета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7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Махновского сельсовета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7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7 года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7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53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готовке к зимнему периоду снегоуборочной техники, а также своевременной передаче в ФКУ «ЦУКС ГУ МЧС России по Курской области» 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11.2017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12.2017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Махновского сельсовета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по </w:t>
            </w:r>
            <w:r>
              <w:rPr>
                <w:kern w:val="2"/>
                <w:sz w:val="24"/>
                <w:szCs w:val="24"/>
              </w:rPr>
              <w:t xml:space="preserve">созданию и </w:t>
            </w:r>
            <w:r>
              <w:rPr>
                <w:sz w:val="24"/>
                <w:szCs w:val="24"/>
              </w:rPr>
              <w:t>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 w:val="24"/>
                <w:szCs w:val="24"/>
              </w:rPr>
              <w:t xml:space="preserve"> Провести смотры готовности к </w:t>
            </w:r>
            <w:r>
              <w:rPr>
                <w:sz w:val="24"/>
                <w:szCs w:val="24"/>
              </w:rPr>
              <w:t>работ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>Провести дополнительные занятия с личным составом подразделений ПЧ 42 и ДПД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оперативного реагирования на пожары и проведения АСР в зимний период 2015-2017 г.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7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89" w:leader="none"/>
              </w:tabs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обновление информации в паспортах потенциально опасных (взрывопожароопасных) объектов, социально значимых объектов и объектов с массовым нахождением людей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хновского сельсовета</w:t>
            </w:r>
          </w:p>
        </w:tc>
      </w:tr>
    </w:tbl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6:00Z</dcterms:created>
  <dc:creator>Alexandre Katalov</dc:creator>
  <dc:description/>
  <dc:language>en-US</dc:language>
  <cp:lastModifiedBy>DIALOG</cp:lastModifiedBy>
  <cp:lastPrinted>2017-10-18T10:22:00Z</cp:lastPrinted>
  <dcterms:modified xsi:type="dcterms:W3CDTF">2017-10-25T11:16:00Z</dcterms:modified>
  <cp:revision>2</cp:revision>
  <dc:subject/>
  <dc:title>ГЛАВА  АДМИНИСТРАЦИИ</dc:title>
</cp:coreProperties>
</file>