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</w:rPr>
        <w:t>МАХ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Ж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3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226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2 марта    2022 г.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одготовке и проведении пожароопасного</w:t>
      </w:r>
    </w:p>
    <w:p>
      <w:pPr>
        <w:pStyle w:val="Normal"/>
        <w:jc w:val="both"/>
        <w:rPr/>
      </w:pPr>
      <w:r>
        <w:rPr>
          <w:b/>
        </w:rPr>
        <w:t>сезона в 2022 году на территории</w:t>
      </w:r>
    </w:p>
    <w:p>
      <w:pPr>
        <w:pStyle w:val="Normal"/>
        <w:jc w:val="both"/>
        <w:rPr/>
      </w:pPr>
      <w:r>
        <w:rPr>
          <w:b/>
        </w:rPr>
        <w:t>Махновского 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джа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распоряжением Администрации Суджанского района  №79 от 28.02.2022 </w:t>
      </w:r>
      <w:r>
        <w:rPr/>
        <w:t>и в целях организации и проведения мероприятий по подготовке и проведению пожароопасного сезона на территории Махновского сельсовета Суджанского района  Курской области в 2022 году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Утвердить прилагаемые:</w:t>
      </w:r>
    </w:p>
    <w:p>
      <w:pPr>
        <w:pStyle w:val="Normal"/>
        <w:ind w:firstLine="426"/>
        <w:jc w:val="both"/>
        <w:rPr/>
      </w:pPr>
      <w:r>
        <w:rPr/>
        <w:tab/>
        <w:t>- состав оперативного штаба по подготовке к пожароопасному сезону на территории Махновского  сельсовета Суджанского района  в 2022 году;</w:t>
      </w:r>
    </w:p>
    <w:p>
      <w:pPr>
        <w:pStyle w:val="Normal"/>
        <w:ind w:firstLine="426"/>
        <w:jc w:val="both"/>
        <w:rPr/>
      </w:pPr>
      <w:r>
        <w:rPr/>
        <w:tab/>
        <w:t>- план по подготовке к пожароопасному сезону в 2022 году на территории Махновского  сельсовета.</w:t>
      </w:r>
    </w:p>
    <w:p>
      <w:pPr>
        <w:pStyle w:val="Normal"/>
        <w:ind w:firstLine="426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ind w:firstLine="426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Махновского сельсовета                           И.М. Тарадайченк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аспоряжением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хнов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22  года № 7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ого штаба по проведению пожароопасного период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2 год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ахновского сельсовет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дайченко И.М.   - Глава Махновского сельсовета - руководитель оперативного штаб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тманова Г.С. - заместитель Главы Махновского сельсовета – заместитель 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я оперативного штабы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перативного штаба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бурова Г.И. -  начальник отдела Махновского сельсовета 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фанасьева Н.Б. . –  директор МКУК «Махновский ЦСДК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цова Л.Г.  – директор МКОУ «Махновская  СОШ» (по согласованию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Л.Н. – заведующая МКДОУ «Махновский детсад»  ( по согласованию)</w:t>
      </w:r>
    </w:p>
    <w:p>
      <w:pPr>
        <w:pStyle w:val="Style16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7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 xml:space="preserve">Распоряжение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Махно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уджанского района 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>от 22 марта 2022 года №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подготовке к пожароопасному сезону в 2022 году на территории Махно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28"/>
        <w:gridCol w:w="1906"/>
        <w:gridCol w:w="2479"/>
      </w:tblGrid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Организационные мероприятия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на заседании Администрации сельсовета вопросов подготовки и проведения пожароопасного сезона с заслушиванием депутатов и руководителей организаций о принимаемых мерах по обеспечению пожарной безопасност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3.2022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и сельсовета 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превентивных мероприятий по подготовке к пожароопасному период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3.2022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группировки сил и средств, в том числе сельхозпроизводителей и лесопользователей 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.2022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а Махновского сельсовета Тарадайченко И.М. 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отработке и корректировке паспорта безопасности сельского поселения  с учетов возможных рисков возникновения и распространения природных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2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ахновского сельсовета Тарадайченко И.М.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ведения широкой информационной кампании, среди населения, направленной на соблюдение требований пожарной безопасности в лесах и населенных пунктах сельсовет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ахновского сельсовета Тарадайченко И.М.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и разъяснительной работы с детьми в образовательных учреждениях  по вопросам соблюдения Правил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Махновского сельсовета Тарадайченко И.М..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ов  лиц, относящихся  к «категории риска» (одинокие пенсионеры, инвалиды,злоупотребляющие алкоголем, а также многодетные семьи), проведение разъяснительных бесе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Гетманова Г.С.</w:t>
            </w:r>
          </w:p>
        </w:tc>
      </w:tr>
      <w:tr>
        <w:trPr>
          <w:trHeight w:val="1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ов лиц, планируемы к переселению к родственникам и в учреждения социального обеспечения с постоянным пребыванием людей на зимний пери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 текущего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Гетманова Г.С</w:t>
            </w:r>
          </w:p>
        </w:tc>
      </w:tr>
      <w:tr>
        <w:trPr>
          <w:trHeight w:val="25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Практические мероприятия</w:t>
            </w:r>
          </w:p>
        </w:tc>
      </w:tr>
      <w:tr>
        <w:trPr>
          <w:trHeight w:val="17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тивопожарного состояния занимаемых и обслуживаемых территорий,   создать резервы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ить готовность сил и средств для тушения пожаров в соответствии с действующим законодательством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3.2022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ахновского сельсовета Тарадайченко И.М.</w:t>
            </w:r>
          </w:p>
        </w:tc>
      </w:tr>
      <w:tr>
        <w:trPr>
          <w:trHeight w:val="2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всех средств пожароту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22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тоянной и устойчивой телефонной связи со старшими по населенным пунктам, ЕДДС района и пожарной частью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упреждению и пресечению правонарушений, предусмотренных с. 28 Закона Курской области от04.01.2003г. №1-ЗКО «Об административных правонарушениях в курской област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жароопасного пери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роверок мест возможного проживания лиц без определенного места жительства (бесхозных строений) с целью пресечения незаконного прожи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rPr/>
            </w:pPr>
            <w:r>
              <w:rPr/>
              <w:t>декабрь  текущего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Махновского сельсовета Тарадайченко И.М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главы Администрации сель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манова Г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2:00Z</dcterms:created>
  <dc:creator>Comp</dc:creator>
  <dc:description/>
  <cp:keywords/>
  <dc:language>en-US</dc:language>
  <cp:lastModifiedBy>DIALOG</cp:lastModifiedBy>
  <cp:lastPrinted>2022-04-06T11:42:00Z</cp:lastPrinted>
  <dcterms:modified xsi:type="dcterms:W3CDTF">2022-04-06T08:43:00Z</dcterms:modified>
  <cp:revision>4</cp:revision>
  <dc:subject/>
  <dc:title>ГЛАВА ГОНЧАРОВСКОГО СЕЛЬСОВЕТА</dc:title>
</cp:coreProperties>
</file>