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/>
        <w:t>Предупредить возникновение пожара в жилом доме можно при помощи осмотра квартиры перед уходом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Убедитесь, что выключена газовая или электрическая плита. Посмотрите, погашены ли окурки, если есть курящие. Так же что бы не допустить возникновение пожара в доме не применяйте открытый огонь при проверке утечки газа; для защиты электросетей от короткого замыкания и перегрузок применяйте предохранители заводского изготовления; не оставляйте включенным телевизор и иное электрооборудование без присмотра и на попечение малолетних детей;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Не курите в постел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/>
        <w:t xml:space="preserve">При пользовании электроприборами запрещается: включать в одну розетку одновременно несколько электроприборов большой мощности; устанавливать обогреватель, утюг без дополнительной несгораемой подставки, вблизи деревянных стен, занавесей, штор и других сгораемых предметов; подвешивать электропровода на   металлические крюки или укреплять их гвоздями, заклеивать обоями; пользоваться электропроводами и шнурами с поврежденной изоляцией, завязывать провода, подвешивать на них люстры и абажуры; пользоваться электроприборами кустарного производства, неисправными выключателями и розетками,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>ЕСЛИ СЛУЧИЛАСЬ БЕДА НЕМЕДЛЕННО ЗВОНИТЕ В ПОЖАРНУЮ ОХРАНУ ПО ТЕЛЕФОНУ – 01, С МОБИЛЬНОГО ТЕЛЕФОНА – 112 (Сообщите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)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. Горящую легковоспламеняющуюся или горючую жидкость можно тушить, накрыв покрывалом из плотной ткани, песком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>Государственный инспектор Суджанского,</w:t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>Беловского и Большесолдатского районов</w:t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 xml:space="preserve">Курской области по пожарному надзору </w:t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 xml:space="preserve">В.Ю. Макаренко </w:t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8:00Z</dcterms:created>
  <dc:creator>ZakovryashinAS</dc:creator>
  <dc:description/>
  <dc:language>en-US</dc:language>
  <cp:lastModifiedBy>DIALOG</cp:lastModifiedBy>
  <cp:lastPrinted>2014-03-06T17:15:00Z</cp:lastPrinted>
  <dcterms:modified xsi:type="dcterms:W3CDTF">2020-11-06T08:18:00Z</dcterms:modified>
  <cp:revision>2</cp:revision>
  <dc:subject/>
  <dc:title/>
</cp:coreProperties>
</file>