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  <w:t>ВЫКЛЮЧАТЬ ИЛИ НЕ ВЫКЛЮЧАТЬ?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28700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ы привыкли к электробытовым приборам. Настолько привыкли, что уже не представляем, как без них обойтись. И, порой, забываем, что все они потенциально опа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Абсолютно </w:t>
      </w:r>
      <w:r>
        <w:rPr>
          <w:b/>
          <w:color w:val="009900"/>
        </w:rPr>
        <w:t>безопасными</w:t>
      </w:r>
      <w:r>
        <w:rPr>
          <w:b/>
          <w:color w:val="33CCCC"/>
        </w:rPr>
        <w:t xml:space="preserve"> </w:t>
      </w:r>
      <w:r>
        <w:rPr/>
        <w:t>можно назвать приборы, которые работают на батарейках – плееры, фонарики, игруш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CC00"/>
        </w:rPr>
        <w:t>Более опасны</w:t>
      </w:r>
      <w:r>
        <w:rPr>
          <w:b/>
          <w:color w:val="FF6600"/>
        </w:rPr>
        <w:t xml:space="preserve"> </w:t>
      </w:r>
      <w:r>
        <w:rPr/>
        <w:t>телевизоры, компьютеры, электрокамины, электроутюги, электроплиты, электрические водонагреватели и осветительные приб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Самые опасные </w:t>
      </w:r>
      <w:r>
        <w:rPr/>
        <w:t>– те, которые мы включаем или выключаем сами и которые не рассчитаны на длительное время беспрерывной работы. Это кофемолки, фены, некоторые кухонные комбайны, кипятильн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3300"/>
        </w:rPr>
        <w:t>ОСНОВНЫЕ ПРАВИЛА ОБРАЩЕНИЯ С БЫТОВЫМИ ЭЛЕКТРОПРИБОРАМИ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Закончив пользоваться каким-либо электроприбором, обязательно выключите его и отключите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ерегревшийся прибор необходимо отключить немедленно, дать ему остыть и только потом можно включать его снова.</w:t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отказе прибора немедленно выключите его и выньте «вилку» из розе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икогда не пытайтесь самостоятельно устранить неисправность в электроприбо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ужно заменить перегоревшую лампочку, сначала необходимо выключить осветительный прибор (люстру, торшер), затем можно аккуратно вывинтить из патрона старую лампочку и заменить ее новой. Только после этого можно включить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обертывать электролампы и светильники бумагой, тканью и другими горючи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трогать экраны включенного телевизора или монитора. На экране может скопиться статический заряд электри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еобходимо включить несколько электроприборов, а розетка одна, надо использовать сетевой фильтр, а не тройни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 xml:space="preserve">Нельзя пользоваться электроутюгами, электроплитками, электрочайниками и другими электронагревательными приборами с неисправными терморегуляторам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еред тем, как мыть электробытовые приборы, в том числе холодильник, убедитесь, что они отключены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собое внимание следует уделить отопительным и нагревательным электроприбор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сенне-зимний период возрастает число пожаров из-за их неправильной эксплуатации или неисправностей.</w:t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аходясь дома, обращайте внимание на работу электроприборов, особенно электрообогревателей. Уходя из дома даже на несколько минут, обязательно их выключай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убирайте нагревательные приборы (утюги, камины) в места хранения пока они полностью не осты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икогда не используйте самодельные обогревате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Будьте внимательны, включая любой электроприбор. Утюги, плитки, электрочайники должны стоять на несгораемой подставке, а электрообогреватели – подальше от мебели, постели и шт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прибор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 xml:space="preserve">ЧТО ТАИТ В СЕБЕ </w:t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>ЭЛЕКТРОПРОВОДКА?...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у вас дома старая электропроводка, повреждены розетки, не ждите пожара, приглашайте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омните, что в одну розетку нельзя включать сразу несколько электроприборов. От перегрузки электросетей может произойти короткое замык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 и батареи ото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приборами с поврежденной изоляцией пров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повреждении электропроводки никогда не трогайте оголенные провода, даже, если вы уверены, что электричество отключ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вынимайте «вилку» из розетки потянув за шн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рещается использование самодельных плавких вставок («жучков») в электрощи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305" cy="184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CC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187071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</w:rPr>
        <w:t>ЕСЛИ СЛУЧИЛАСЬ БЕДА!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При возгорании бытового электроприбора – выньте «вилку» шнура питания из штепсельной розетки, если не удастся это сделать, обесточьте вс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льзя тушить водой горящие устройства, подключенные в электрическую сеть!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Удалите из помещения людей, в первую очередь детей, во избежание отравления продуктами гор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 Накройте прибор плотной тканью или забросайте огонь землей из цветочных горш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4. Если вы видите, что самостоятельно справиться с возгоранием не сможете, немедленно звоните по телефону </w:t>
      </w:r>
      <w:r>
        <w:rPr>
          <w:b/>
          <w:color w:val="FF0000"/>
        </w:rPr>
        <w:t>«101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 xml:space="preserve"> и покидайт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СТРОГО СОБЛЮДАЙТЕ МЕРЫ ПОЖАРНОЙ БЕЗОПАСНОСТИ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УДТЕ ОСТОРОЖНЫ С ОГНЕМ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62953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ЭЛЕКТРО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PPS</dc:creator>
  <dc:description/>
  <dc:language>en-US</dc:language>
  <cp:lastModifiedBy>DIALOG</cp:lastModifiedBy>
  <dcterms:modified xsi:type="dcterms:W3CDTF">2020-05-15T09:26:00Z</dcterms:modified>
  <cp:revision>2</cp:revision>
  <dc:subject/>
  <dc:title>ВЫКЛЮЧАТЬ ИЛИ НЕ ВЫКЛЮЧАТЬ</dc:title>
</cp:coreProperties>
</file>