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Х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ня2019 г.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режима на территории Махновского сельсовета Суджа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Законом Курской области от 26 июня 2006 года № 39-ЗКО «О пожарной безопасности Курской области», постановлением Администрации курской области от 20.02.2013 № 70-па «Об утверждении Порядка установления особого противопожарного режима на территории Курской области и контроля за его исполнением», гидрометеорологическим бюллетенем по Курской области ФГБУ «Центрально – Черноземное УГМС»  от 13.06.2016 г. № 164 об установлении 4 класса пожарной опасности на большей территории Курской области, предложением органа государственного пожарного надзора Главного управления МЧС России по Курской области от 13.06.2019 №227-2-1-9 и протоколом внеочередного заседания комиссии по предупреждению и ликвидации чрезвычайных ситуаций и обеспечению пожарной безопасности Администрации Курской области от 25.04.2019 № 9 , в целях организации выполнения и осуществления мер пожарной безопасности, предотвращения возникновения природных и техногенных пожаров, обеспечения готовности к тушению крупных природных и техногенных пожаров на территории Махновского сельсовета Суджанского района, администрация Махновского сельсовета ПОСТАНОВЛЯ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 17 июня 2019 года  территории Махновского сельсовета Суджанского района особый противопожарный режим до принятия решения о его отме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ряд мероприятий противопожарного режима :</w:t>
      </w:r>
    </w:p>
    <w:p>
      <w:pPr>
        <w:pStyle w:val="Normal"/>
        <w:ind w:left="720" w:hanging="0"/>
        <w:jc w:val="both"/>
        <w:rPr/>
      </w:pPr>
      <w:r>
        <w:rPr/>
        <w:t>- 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 том числе по запрету на использование открытого огня и посещения лесов;</w:t>
      </w:r>
    </w:p>
    <w:p>
      <w:pPr>
        <w:pStyle w:val="Normal"/>
        <w:ind w:left="720" w:hanging="0"/>
        <w:jc w:val="both"/>
        <w:rPr/>
      </w:pPr>
      <w:r>
        <w:rPr/>
        <w:t>- организовать проведение рейдов и патрулирования на территории сельсовета с целью контроля за выполнением противопожарных мероприятий ;</w:t>
      </w:r>
    </w:p>
    <w:p>
      <w:pPr>
        <w:pStyle w:val="Normal"/>
        <w:ind w:left="720" w:hanging="0"/>
        <w:jc w:val="both"/>
        <w:rPr/>
      </w:pPr>
      <w:r>
        <w:rPr/>
        <w:t>- дополнительно обеспечить установку средств звуковой сигнализации для оповещения людей на случай пожара , при необходимости – привлечение населения для локализации пожаров вне границ населенных  пунктов.</w:t>
      </w:r>
    </w:p>
    <w:p>
      <w:pPr>
        <w:pStyle w:val="Normal"/>
        <w:ind w:right="-5" w:firstLine="90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5" w:firstLine="900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 xml:space="preserve">Глава Махновского сельсовета                                                     И.А. Кирильченко 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4:00Z</dcterms:created>
  <dc:creator>TomilinaYV</dc:creator>
  <dc:description/>
  <dc:language>en-US</dc:language>
  <cp:lastModifiedBy>DIALOG</cp:lastModifiedBy>
  <cp:lastPrinted>2019-06-18T13:33:00Z</cp:lastPrinted>
  <dcterms:modified xsi:type="dcterms:W3CDTF">2019-06-18T10:49:00Z</dcterms:modified>
  <cp:revision>4</cp:revision>
  <dc:subject/>
  <dc:title>АДМИНИСТРАЦИЯ</dc:title>
</cp:coreProperties>
</file>