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Махновского сель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Суджанского  района  Курской 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т  4  апреля  2009 года                                                                № 2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  <w:t>О комиссии    по предупрежде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   ликвидации       чрезвычайны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итуаций          и         обеспечению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жарной  безопасност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В соответствии с постановлением Правительства Российской Федерации от 30. декабря 2003 г. № 794 «О единой государственной системе предупреждения и ликвидации чрезвычайных ситуаций» и в целях координации деятельности по предупреждению и ликвидации чрезвычайных ситуаций и обеспечению пожарной  безопасности на территории муниципального образования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1. Создать комиссию по предупреждению и ликвидации чрезвычайных ситуаций и обеспечению пожарной безопасности администрации </w:t>
      </w:r>
      <w:r>
        <w:rPr>
          <w:color w:val="0000FF"/>
          <w:sz w:val="24"/>
        </w:rPr>
        <w:t xml:space="preserve">Махновского </w:t>
      </w:r>
      <w:r>
        <w:rPr>
          <w:sz w:val="24"/>
        </w:rPr>
        <w:t>сельсовета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 Утвердить прилагаемые: Положение о комиссии по предупреждению и ликвидации чрезвычайных ситуаций и обеспечению пожарной безопасности администрации сельсовета и ее состав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лава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 xml:space="preserve">Махновского </w:t>
      </w:r>
      <w:r>
        <w:rPr>
          <w:sz w:val="24"/>
        </w:rPr>
        <w:t xml:space="preserve">сельсовета                                                                                 И.А. Кирильченко 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м </w:t>
      </w:r>
    </w:p>
    <w:p>
      <w:pPr>
        <w:pStyle w:val="Normal"/>
        <w:ind w:firstLine="4678"/>
        <w:jc w:val="center"/>
        <w:rPr/>
      </w:pPr>
      <w:r>
        <w:rPr>
          <w:sz w:val="24"/>
        </w:rPr>
        <w:t xml:space="preserve">Главы </w:t>
      </w:r>
      <w:r>
        <w:rPr>
          <w:color w:val="0000FF"/>
          <w:sz w:val="24"/>
        </w:rPr>
        <w:t xml:space="preserve">Махновского </w:t>
      </w:r>
      <w:r>
        <w:rPr>
          <w:sz w:val="24"/>
        </w:rPr>
        <w:t>сельсовета</w:t>
      </w:r>
    </w:p>
    <w:p>
      <w:pPr>
        <w:pStyle w:val="Normal"/>
        <w:ind w:firstLine="4678"/>
        <w:jc w:val="center"/>
        <w:rPr/>
      </w:pPr>
      <w:r>
        <w:rPr>
          <w:color w:val="0000FF"/>
          <w:sz w:val="24"/>
        </w:rPr>
        <w:t xml:space="preserve">Суджанского </w:t>
      </w:r>
      <w:r>
        <w:rPr>
          <w:sz w:val="24"/>
        </w:rPr>
        <w:t>района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>от 4  апреля  2009 года №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  комиссии по предупреждению и ликвидации чрезвычайных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итуаций и обеспечению пожарной безопасности </w:t>
      </w:r>
    </w:p>
    <w:p>
      <w:pPr>
        <w:pStyle w:val="TextBodyIndent"/>
        <w:rPr/>
      </w:pPr>
      <w:r>
        <w:rPr>
          <w:sz w:val="24"/>
        </w:rPr>
        <w:t xml:space="preserve">администрации </w:t>
      </w:r>
      <w:r>
        <w:rPr>
          <w:color w:val="0000FF"/>
          <w:sz w:val="24"/>
        </w:rPr>
        <w:t xml:space="preserve">Махновского </w:t>
      </w:r>
      <w:r>
        <w:rPr>
          <w:sz w:val="24"/>
        </w:rPr>
        <w:t>сельсовет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1. Общие положения</w:t>
      </w:r>
    </w:p>
    <w:p>
      <w:pPr>
        <w:pStyle w:val="TextBodyIndent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>1.1. Комиссия по предупреждению и ликвидации чрезвычайных ситуаций и обеспечению пожарной безопасности администрации сельсовета (далее - Комиссия) является координационным органом на муниципальном уровне территориальной подсистемы РСЧС Курской области (далее – ТП РСЧС Курской области), образованная для согласован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.2. Комиссия руководствуется в своей деятельности законодательством Российской Федерации, Курской области и настоящим Положением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, действующими на территории сельского поселе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2. Основные задачи и функции Комиссии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1. Основными задачами Комиссии являются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координац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обеспечение согласованности действий территориальных федеральных органов исполнительной власти, органов исполнительной государственной  власти Курской области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2. Комиссия в соответствии с возложенными на нее задачами выполняет следующие функции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сельсовета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азрабатывает предложения по совершенствованию нормативных правовых актов Главы сельсовет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организует прогнозирование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азрабатывает предложения по развитию и обеспечению функционирования муниципального звена ТП РСЧС Курской области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азрабатывает предложения по ликвидации чрезвычайных ситуаций на территории сельского поселения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организует работу по подготовке предложений для Главы сельсовета по вопросам защиты населения и территории от чрезвычайных ситуаций и обеспечения пожарной безопасност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3. Права Комиссии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Комиссия в пределах своей компетенции имеет право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запрашивать у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 необходимые материалы и информацию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заслушивать на своих заседаниях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привлекать для участия в своей работе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, по согласованию с их руководителям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создавать рабочие группы из числа членов Комиссии, научных работников, специалистов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заинтересованных организаций и общественных объединений, действующих на территории сельского поселения, по согласованию с их руководителями, по направлениям деятельности Комиссии и определять полномочия и порядок работы этих групп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вносить в установленном порядке Главе сельсовета предложения по вопросам, требующим решения в органах исполнительной государственной власти Курской области.</w:t>
      </w:r>
    </w:p>
    <w:p>
      <w:pPr>
        <w:pStyle w:val="TextBodyIndent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4. Организация деятельности Комиссии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>4.1. Комиссию возглавляет заместитель администрации с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4.2. Работа Комиссии организуется по годовым планам, утверждаемым Главой сельсовета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ешения Комиссии доводятся до исполнителей выписками из протоколов заседаний Комиссии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ешения Комиссии, принимаемые в соответствии с ее компетенцией, являются обязательными для администрации сельсовета и организаций, находящихся на территории сельсовета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4.5. Председатель Комиссии информирует Главу сельсовета о наиболее важных вопросах, рассмотренных на заседаниях.</w:t>
      </w:r>
    </w:p>
    <w:p>
      <w:pPr>
        <w:pStyle w:val="TextBodyIndent"/>
        <w:ind w:firstLine="426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м </w:t>
      </w:r>
    </w:p>
    <w:p>
      <w:pPr>
        <w:pStyle w:val="Normal"/>
        <w:ind w:firstLine="4678"/>
        <w:jc w:val="center"/>
        <w:rPr/>
      </w:pPr>
      <w:r>
        <w:rPr>
          <w:sz w:val="24"/>
        </w:rPr>
        <w:t xml:space="preserve">Главы </w:t>
      </w:r>
      <w:r>
        <w:rPr>
          <w:color w:val="0000FF"/>
          <w:sz w:val="24"/>
        </w:rPr>
        <w:t xml:space="preserve">Махновского </w:t>
      </w:r>
      <w:r>
        <w:rPr>
          <w:sz w:val="24"/>
        </w:rPr>
        <w:t>сельсовета</w:t>
      </w:r>
    </w:p>
    <w:p>
      <w:pPr>
        <w:pStyle w:val="Normal"/>
        <w:ind w:firstLine="4678"/>
        <w:jc w:val="center"/>
        <w:rPr/>
      </w:pPr>
      <w:r>
        <w:rPr>
          <w:color w:val="0000FF"/>
          <w:sz w:val="24"/>
        </w:rPr>
        <w:t>Суджанского</w:t>
      </w:r>
      <w:r>
        <w:rPr>
          <w:sz w:val="24"/>
        </w:rPr>
        <w:t xml:space="preserve"> района</w:t>
      </w:r>
    </w:p>
    <w:p>
      <w:pPr>
        <w:pStyle w:val="Normal"/>
        <w:ind w:firstLine="4678"/>
        <w:jc w:val="center"/>
        <w:rPr/>
      </w:pPr>
      <w:r>
        <w:rPr>
          <w:sz w:val="24"/>
        </w:rPr>
        <w:t>от 4  апреля  2009  года № 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омиссии по предупреждению и ликвидации чрезвычайных ситуаций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и обеспечению пожарной безопасности </w:t>
      </w:r>
    </w:p>
    <w:p>
      <w:pPr>
        <w:pStyle w:val="TextBodyIndent"/>
        <w:rPr/>
      </w:pPr>
      <w:r>
        <w:rPr>
          <w:sz w:val="24"/>
        </w:rPr>
        <w:t xml:space="preserve">администрации </w:t>
      </w:r>
      <w:r>
        <w:rPr>
          <w:color w:val="0000FF"/>
          <w:sz w:val="24"/>
        </w:rPr>
        <w:t xml:space="preserve">Махновского </w:t>
      </w:r>
      <w:r>
        <w:rPr>
          <w:sz w:val="24"/>
        </w:rPr>
        <w:t>сельсовет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7"/>
        <w:gridCol w:w="4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в составе комисс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о основной работе</w:t>
            </w:r>
          </w:p>
        </w:tc>
      </w:tr>
      <w:tr>
        <w:trPr>
          <w:cantSplit w:val="true"/>
        </w:trPr>
        <w:tc>
          <w:tcPr>
            <w:tcW w:w="9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ящий состав комисс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сельсовета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ищенко Т.А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sz w:val="24"/>
              </w:rPr>
              <w:t>Одуло Г.И.   Н.В.- начальник  финансового  отдела  Махновского сельсовета.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ботник администрации сельсовета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Шевела Г.А. 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доренко Ирина Ивановна 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школы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ондаренко Нина Григорьевна 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чальник фельдшерско-акушерского пунк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илепко Сергей Николаевич 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ковый милиционер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0" w:hanging="0"/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7:00Z</dcterms:created>
  <dc:creator>***</dc:creator>
  <dc:description/>
  <dc:language>en-US</dc:language>
  <cp:lastModifiedBy>DIALOG</cp:lastModifiedBy>
  <cp:lastPrinted>2009-04-27T14:56:00Z</cp:lastPrinted>
  <dcterms:modified xsi:type="dcterms:W3CDTF">2017-10-25T07:17:00Z</dcterms:modified>
  <cp:revision>2</cp:revision>
  <dc:subject/>
  <dc:title/>
</cp:coreProperties>
</file>