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Статистические данные и показатели, характеризующие состояние и динамику развития сельского поселения по состоянию на 01.01.2023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07821 Курская область Суджанский район с. Махновка т. 3-14-22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х. № 1 от 09.01.2023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атистические данные и показатели, характеризующие состояние и динамику развития сельского поселения по состоянию на 01.01.2023г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/>
        <w:t>Численность населения на 01.01.2023 года составляет 1991 человек.</w:t>
      </w:r>
    </w:p>
    <w:tbl>
      <w:tblPr>
        <w:tblW w:w="880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0"/>
        <w:gridCol w:w="3619"/>
        <w:gridCol w:w="1776"/>
        <w:gridCol w:w="2523"/>
      </w:tblGrid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Число хозяйств.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. Махнов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311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Х. Дмитрюков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Х. Колмаков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06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С. Ч. Конопель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86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. Фанасеев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Д. Р. Конопелька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221</w:t>
            </w:r>
          </w:p>
        </w:tc>
      </w:tr>
      <w:tr>
        <w:trPr/>
        <w:tc>
          <w:tcPr>
            <w:tcW w:w="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20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sz w:val="24"/>
                <w:szCs w:val="24"/>
              </w:rPr>
            </w:pPr>
            <w:r>
              <w:rPr/>
              <w:t>1953</w:t>
            </w:r>
          </w:p>
        </w:tc>
      </w:tr>
    </w:tbl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образования _____________/ Тарадайченко И.М.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/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подпись) (Ф.И.О.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.П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07:00Z</dcterms:modified>
  <cp:revision>108</cp:revision>
  <dc:subject/>
  <dc:title>ПРОЕКТ</dc:title>
</cp:coreProperties>
</file>