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Численность населения Махновского сельсовета Суджанского район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истические данные и показатели, характеризующие состояние и динамику развития сельского поселения по состоянию на 01.01.2020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 </w:t>
      </w:r>
      <w:r>
        <w:rPr/>
        <w:t>Численность населения на начало 2020 года составляет 1955 человек.</w:t>
      </w:r>
    </w:p>
    <w:tbl>
      <w:tblPr>
        <w:tblW w:w="880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0"/>
        <w:gridCol w:w="3619"/>
        <w:gridCol w:w="1776"/>
        <w:gridCol w:w="2523"/>
      </w:tblGrid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о хозяйств.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Махно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3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284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Дмитрю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Колма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Ч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86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Фанасее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Р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18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15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95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06:00Z</dcterms:modified>
  <cp:revision>105</cp:revision>
  <dc:subject/>
  <dc:title>ПРОЕКТ</dc:title>
</cp:coreProperties>
</file>