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НК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заполняется собственноручно)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420"/>
        <w:gridCol w:w="4770"/>
        <w:gridCol w:w="15"/>
        <w:gridCol w:w="465"/>
        <w:gridCol w:w="1800"/>
      </w:tblGrid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и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 </w:t>
            </w:r>
          </w:p>
        </w:tc>
        <w:tc>
          <w:tcPr>
            <w:tcW w:w="5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4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5"/>
        <w:gridCol w:w="3840"/>
      </w:tblGrid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2. Если изменяли фамилию, имя или отчество, то укажите их, а также когда, где и по какой прич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л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Образование (когда и какие учебные заведения окончили,  номера дипломов)  Направление подготовки или специальность по дипл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слевузовское профессиональное образова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акими иностранными языка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ами народов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и владеете и в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(читаете и переводите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ем, читаете и мож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ся, владеете свободно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Классный чин федеральной гражданской служб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атический ранг, воинское или специальное звание, классный чин правоохранительной служб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й чин гражданской службы субъекта Российской Федерации, квалификационный разря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ой службы, квалификационный разряд или классный чин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ем и когда присвоены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Допуск к государственной тайне, оформленный за период работы, службы, учебы, его форма, номер и дата (если имеется)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пункта необходимо именовать организации так, как  они  назывались  в  свое  время,  военную службу записывать с указанием должности и номера воинской части.</w:t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125"/>
        <w:gridCol w:w="4020"/>
        <w:gridCol w:w="2190"/>
      </w:tblGrid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д 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за границей)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2. Государственные награды, иные награды и знаки отли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Ваши близкие родственники (отец, мать, братья, сестры и дети), а также муж (жена), в том числе бывшие.     </w:t>
            </w:r>
          </w:p>
        </w:tc>
      </w:tr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040"/>
        <w:gridCol w:w="1740"/>
        <w:gridCol w:w="2160"/>
        <w:gridCol w:w="1860"/>
      </w:tblGrid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я)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005"/>
        <w:gridCol w:w="855"/>
        <w:gridCol w:w="885"/>
        <w:gridCol w:w="990"/>
        <w:gridCol w:w="105"/>
        <w:gridCol w:w="3270"/>
        <w:gridCol w:w="15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Пребывание за границей (когда, где, с какой целью) 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Отношение к воинской обязанности и воинское звание 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Домашний адрес (адрес регистрации, фактического проживания), номер телефона (либо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вид связи)</w:t>
            </w:r>
          </w:p>
        </w:tc>
        <w:tc>
          <w:tcPr>
            <w:tcW w:w="71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аспорт или документ, его заменяющий </w:t>
            </w:r>
          </w:p>
        </w:tc>
        <w:tc>
          <w:tcPr>
            <w:tcW w:w="43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 Наличие заграничного паспорта </w:t>
            </w:r>
          </w:p>
        </w:tc>
        <w:tc>
          <w:tcPr>
            <w:tcW w:w="52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ИНН (если имеется) </w:t>
            </w:r>
          </w:p>
        </w:tc>
        <w:tc>
          <w:tcPr>
            <w:tcW w:w="61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Дополнительные сведения (участие в выборных представительных органах, другая информация, которую желаете сообщить о себе) 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15"/>
        <w:gridCol w:w="4995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"___" ______________ 20__ г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.П.    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я и данные о трудовой деятельности, воинской службе и об учебе оформляемого лица соответствуют  документам, удостоверяющим личность, записям в трудовой книжке, документам 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 и воинской служ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 ______________ 20__ г.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 работника кадр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2:00Z</dcterms:created>
  <dc:creator>elena</dc:creator>
  <dc:description/>
  <dc:language>en-US</dc:language>
  <cp:lastModifiedBy>DIALOG</cp:lastModifiedBy>
  <cp:lastPrinted>2014-07-30T12:56:00Z</cp:lastPrinted>
  <dcterms:modified xsi:type="dcterms:W3CDTF">2018-01-17T11:12:00Z</dcterms:modified>
  <cp:revision>2</cp:revision>
  <dc:subject/>
  <dc:title/>
</cp:coreProperties>
</file>