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Вакансии на 01.01.2023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отоянию на 01.01.2023 года в Администрации Махновского сельсовета Суджанского района имеются следующие ваканси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спектор 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уборщик служебных помещений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14:00Z</dcterms:modified>
  <cp:revision>109</cp:revision>
  <dc:subject/>
  <dc:title>ПРОЕКТ</dc:title>
</cp:coreProperties>
</file>