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0 г. 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хновский сельсовет» за 2019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я 1. Утвердить годовой отчет об исполнении бюджета муниципального образования «Махновский сельсовет» за 2019 год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 Утвердить исполнение бюджета по доходам за 2019 год согласно приложения №2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дить расходы бюджета по разделам ,подразделам классификации расходов бюджета согласно приложения №3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Данное решение вступает в силу с момента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Махн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жанского района Н.А. Боев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 Суджанского района Тарадайченко И.М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«Махновский сельсовет№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«Махновского сельсовета» за 2019од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9762,9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65235,89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65235,89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65235,8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65235,89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45472,9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9762,96</w:t>
            </w:r>
          </w:p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 «Махновский сельсовет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местный бюджет за 2019 год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2019 год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698,99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090,9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53,8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53,8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91,5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,1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65,5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74,7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74,7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790,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67,4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67,4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23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23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6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6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20 00 0000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4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25 10 0000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4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 государственной власти ,органов местного  самоуправления ,государственных внебюджетных фондов и созданных ими учреждений (за исключением имущества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6 90000 0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9005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 ,зачисляемые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поддержку государственных программ субъектов Российской  Федерации и муниципальных программ формирования современной городско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5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5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0,00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 «Махновский сельсовет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местного бюджета за 2019 год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18"/>
        <w:rPr/>
      </w:pP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9936,0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2796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45719,19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83522,87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968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774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73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35,2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753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753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753,8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341,6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341,6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Искусство» муниципальной программы «Развитие культуры  муниципального образования Махновский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934,1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934,1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446,5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46,5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Физическое воспитание ,вовлечение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Comp3</dc:creator>
  <dc:description/>
  <dc:language>en-US</dc:language>
  <cp:lastModifiedBy>DIALOG</cp:lastModifiedBy>
  <cp:lastPrinted>2017-03-13T11:38:00Z</cp:lastPrinted>
  <dcterms:modified xsi:type="dcterms:W3CDTF">2021-02-17T07:19:00Z</dcterms:modified>
  <cp:revision>3</cp:revision>
  <dc:subject/>
  <dc:title/>
</cp:coreProperties>
</file>