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Махновского  сельсовета Суджанского  района  «Об исполнении бюджета муниципального образования  «Махновский  сельсовет» Суджанского района  Курской области за 2022 год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18.04.2023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Махновского центральн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Тарадайченко И.М.  – Глава Махн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2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Махновского сельсовета Суджанского района от 10.02.2023  года № 9  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2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Махновского сельсовета, население Махн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2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бнародованного18.04.2022  года на шести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Махн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агазин ПО «Суджанское» вс. Мах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-й – здание клуба в д. Р. Конопел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Махновского сельсовета Суджанского района «Об исполнении бюджета муниципального образования  «Махновский сельсовет» Суджанского района  Курской области за 2022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Махн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 xml:space="preserve">от 10.02.2023года № 9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Шевела Г.А. - пенсионер. -,</w:t>
      </w:r>
      <w:r>
        <w:rPr>
          <w:color w:val="000000"/>
          <w:spacing w:val="-1"/>
          <w:sz w:val="28"/>
          <w:szCs w:val="28"/>
        </w:rPr>
        <w:t xml:space="preserve">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йдаков И.А..– депутат Собрания депутатов Махн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анасьева Н.Б. . -директор МКУК « Махнов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вцова Лидия Григорьевна  – директор , МКОУ «Махновская средняя  общеобразовательная школа»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Гетманову Г.С.  – заместителя главы </w:t>
      </w:r>
      <w:r>
        <w:rPr>
          <w:color w:val="000000"/>
          <w:spacing w:val="1"/>
          <w:sz w:val="28"/>
          <w:szCs w:val="28"/>
        </w:rPr>
        <w:t xml:space="preserve">администрации Махн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18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Махновского сельсовета Суджанского района  «Об исполнении бюджета муниципального образования  «Махновский  сельсовет» Суджанского района  Курской области за 2022 год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Самбуровой Г.И.  председателя комиссии</w:t>
      </w:r>
      <w:r>
        <w:rPr>
          <w:sz w:val="28"/>
        </w:rPr>
        <w:t xml:space="preserve">  по  обсуждению проекта  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шкирева Е.Ю. 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Н.Б..  – </w:t>
      </w:r>
      <w:r>
        <w:rPr>
          <w:color w:val="000000"/>
          <w:spacing w:val="1"/>
          <w:sz w:val="28"/>
          <w:szCs w:val="28"/>
        </w:rPr>
        <w:t>директор МКУК «Махновский ЦСДК»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Гетмановой Г.С. 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Махно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Махновский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   -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б исполнении бюджета муниципального образования  «Махновский сельсовет» Суджанского района  Курской области за 2022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И.М. Тарадайченко 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Секретарь публичных                                                                                            слушаний                                                                              Г.С. Гетманова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7:00Z</dcterms:created>
  <dc:creator>Comp</dc:creator>
  <dc:description/>
  <dc:language>en-US</dc:language>
  <cp:lastModifiedBy>DIALOG</cp:lastModifiedBy>
  <cp:lastPrinted>2018-11-22T14:16:00Z</cp:lastPrinted>
  <dcterms:modified xsi:type="dcterms:W3CDTF">2023-05-19T11:17:00Z</dcterms:modified>
  <cp:revision>2</cp:revision>
  <dc:subject/>
  <dc:title/>
</cp:coreProperties>
</file>