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ИСПОЛНЕНИЕ БЮДЖЕТА МАХНОВСКОГО СЕЛЬСОВЕТА НА 01.10.2020 года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>оступление доходов в  бюджет муниципального образования «Махновский сельсовет» на 01.10.2020 г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на 01.10.202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65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9922,76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4807,8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627,1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627,1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17,5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,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2,5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1995,9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67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67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728,2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756,1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756,1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72,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72,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393,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393,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593,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593,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00,0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114,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114,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420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420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420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0343,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2585,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2585,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75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75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56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56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56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муниципального образования  «Махновский сельсовет» Суджанского района Курской области  на 01.10.2020 г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выполнение на 01.10.20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5697,6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0663,41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06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3444,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7726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7726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7726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7726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7726,45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308,2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308,25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308,2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308,2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614,1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94,0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141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3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3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3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3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41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41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41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41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23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23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муниципальном образовании и 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, обеспечение перевозки пассажиров в муниципальном образовании и 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Капитальный ремонт ,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,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6669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0978,0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6669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0978,0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5648,0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5648,0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5648,0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5648,0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5648,05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533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533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533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533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533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 за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01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705,72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705,72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705,72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705,72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705,72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261,28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261,28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249,01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249,01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95,4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95,4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Mahnovka</cp:lastModifiedBy>
  <cp:lastPrinted>2017-03-13T11:38:00Z</cp:lastPrinted>
  <dcterms:modified xsi:type="dcterms:W3CDTF">2020-10-07T07:57:00Z</dcterms:modified>
  <cp:revision>373</cp:revision>
  <dc:subject/>
  <dc:title/>
</cp:coreProperties>
</file>