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</w:t>
      </w:r>
      <w:r>
        <w:rPr>
          <w:rFonts w:cs="Cambria" w:ascii="Cambria" w:hAnsi="Cambria"/>
          <w:b/>
          <w:sz w:val="18"/>
          <w:szCs w:val="18"/>
        </w:rPr>
        <w:t>ИСПОЛНЕНИЕ БЮДЖЕТА МАХНОВСКОГО СЕЛЬСОВЕТА НА 01.09.2020 года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Arial" w:hAnsi="Arial" w:cs="Arial"/>
          <w:bCs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b/>
          <w:bCs/>
          <w:sz w:val="16"/>
          <w:szCs w:val="16"/>
        </w:rPr>
        <w:t>оступление доходов в  бюджет муниципального образования «Махновский сельсовет» на 01.09.2020 г</w:t>
      </w:r>
    </w:p>
    <w:p>
      <w:pPr>
        <w:pStyle w:val="Style18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701"/>
        <w:gridCol w:w="1559"/>
      </w:tblGrid>
      <w:tr>
        <w:trPr>
          <w:trHeight w:val="9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0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 на 01.09.2020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40652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878,41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6067,7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671,6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671,6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029,92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,0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4,68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1,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1,5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1,5</w:t>
            </w:r>
          </w:p>
        </w:tc>
      </w:tr>
      <w:tr>
        <w:trPr>
          <w:trHeight w:val="5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2726,2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9,0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9,03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2627,2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7316,7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7316,7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310,4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310,44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9878,3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9878,3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9078,3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9078,31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00,00</w:t>
            </w:r>
          </w:p>
        </w:tc>
      </w:tr>
      <w:tr>
        <w:trPr>
          <w:trHeight w:val="11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4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7810,7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94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7810,7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8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8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800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6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75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6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6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75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75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252,7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252,7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252,7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ходы муниципального образования  «Махновский сельсовет» Суджанского района Курской области  на 01.09.2020 г</w:t>
      </w:r>
    </w:p>
    <w:p>
      <w:pPr>
        <w:pStyle w:val="Style1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9"/>
        <w:gridCol w:w="850"/>
        <w:gridCol w:w="1700"/>
        <w:gridCol w:w="992"/>
        <w:gridCol w:w="1560"/>
        <w:gridCol w:w="1560"/>
      </w:tblGrid>
      <w:tr>
        <w:trPr>
          <w:trHeight w:val="5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ическое выполнение на 01.09.202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65697,6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2301,30</w:t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506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6901,8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71527,4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71527,4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71527,4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71527,4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71527,45</w:t>
            </w:r>
          </w:p>
        </w:tc>
      </w:tr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631,8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631,89</w:t>
            </w:r>
          </w:p>
        </w:tc>
      </w:tr>
      <w:tr>
        <w:trPr>
          <w:trHeight w:val="2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631,8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631,8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1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092,1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539,7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9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474,5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6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74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52,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52,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52,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52,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52,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52,7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106,9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106,9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106,9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106,9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106,9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106,9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106,9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6669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0721,2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6669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0721,2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204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0721,2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204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0721,2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204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0721,2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204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0721,2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204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0721,23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4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823,3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823,3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823,3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823,3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823,3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636,28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636,28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249,01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249,01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38,01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38,01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95,2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Calibri" w:cs="Calibri"/>
          <w:b/>
          <w:bCs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</w:t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Comp3</dc:creator>
  <dc:description/>
  <cp:keywords/>
  <dc:language>en-US</dc:language>
  <cp:lastModifiedBy>fit</cp:lastModifiedBy>
  <cp:lastPrinted>2017-03-13T11:38:00Z</cp:lastPrinted>
  <dcterms:modified xsi:type="dcterms:W3CDTF">2020-09-03T10:49:00Z</dcterms:modified>
  <cp:revision>370</cp:revision>
  <dc:subject/>
  <dc:title/>
</cp:coreProperties>
</file>