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  <w:r>
        <w:rPr>
          <w:rFonts w:cs="Cambria" w:ascii="Cambria" w:hAnsi="Cambria"/>
          <w:b/>
          <w:sz w:val="18"/>
          <w:szCs w:val="18"/>
        </w:rPr>
        <w:t>ИСПОЛНЕНИЕ БЮДЖЕТА МАХНОВСКОГО СЕЛЬСОВЕТА НА 01.08.2020 года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b/>
          <w:bCs/>
          <w:sz w:val="16"/>
          <w:szCs w:val="16"/>
        </w:rPr>
        <w:t>оступление доходов в  бюджет муниципального образования «Махновский сельсовет» на 01.08.2020 г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701"/>
        <w:gridCol w:w="1559"/>
      </w:tblGrid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на 01.08.2020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065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3173,17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948,4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552,3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552,3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909,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,0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,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476,3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59,5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59,5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716,7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316,7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316,7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,0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,0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6128,3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6128,3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628,3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628,3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90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224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224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17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17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17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252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252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252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ходы муниципального образования  «Махновский сельсовет» Суджанского района Курской области  на 01.08.2020 г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выполнение на 01.08.20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65697,6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664,40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92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2024,1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5328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5328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5328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5328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5328,45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953,1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953,18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953,1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953,1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117,3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35,8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74,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24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56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56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56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56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56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56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56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14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405,7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14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405,7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405,7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405,7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405,7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405,7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405,74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230,32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230,32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230,32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230,32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230,32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636,28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636,28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920,01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920,01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74,03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74,03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20-08-10T11:37:00Z</dcterms:modified>
  <cp:revision>369</cp:revision>
  <dc:subject/>
  <dc:title/>
</cp:coreProperties>
</file>