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</w:t>
      </w:r>
      <w:r>
        <w:rPr>
          <w:rFonts w:cs="Cambria" w:ascii="Cambria" w:hAnsi="Cambria"/>
          <w:b/>
          <w:sz w:val="18"/>
          <w:szCs w:val="18"/>
        </w:rPr>
        <w:t>ИСПОЛНЕНИЕ БЮДЖЕТА МАХНОВСКОГО СЕЛЬСОВЕТА НА 01.06.2020 года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b/>
          <w:bCs/>
          <w:sz w:val="16"/>
          <w:szCs w:val="16"/>
        </w:rPr>
        <w:t>оступление доходов в  бюджет муниципального образования «Махновский сельсовет» на 01.06.2020 г</w:t>
      </w:r>
    </w:p>
    <w:p>
      <w:pPr>
        <w:pStyle w:val="Style1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701"/>
        <w:gridCol w:w="1559"/>
      </w:tblGrid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 на 01.06.2020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065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1164,21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814,2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07,3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07,3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558,5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,8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089,0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9,7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9,7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289,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783,8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783,8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05,4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05,4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7126,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7126,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626,3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626,3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90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9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4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835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4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835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6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172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172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172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ходы муниципального образования  «Махновский сельсовет» Суджанского района Курской области  на 01.06.2020 г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850"/>
        <w:gridCol w:w="1700"/>
        <w:gridCol w:w="992"/>
        <w:gridCol w:w="1560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выполнение на 01.06.20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65697,6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633,74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492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4938,6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979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979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979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979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9796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400,1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400,17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400,1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400,1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445,5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54,6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74,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24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7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7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7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7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7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7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814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4755,2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814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4755,2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4755,2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4755,2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4755,2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4755,2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4755,26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66,53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66,53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66,53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66,53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66,53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43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43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30,53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30,53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fit</cp:lastModifiedBy>
  <cp:lastPrinted>2017-03-13T11:38:00Z</cp:lastPrinted>
  <dcterms:modified xsi:type="dcterms:W3CDTF">2020-06-25T10:10:00Z</dcterms:modified>
  <cp:revision>367</cp:revision>
  <dc:subject/>
  <dc:title/>
</cp:coreProperties>
</file>