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05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05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05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4581,73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1617,7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88,8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88,8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39,9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,8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011,1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3,8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3,8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227,2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868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868,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8,4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8,4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8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8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6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626,3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6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6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8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8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58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05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05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5697,6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294,42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49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8671,3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4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4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4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4796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4796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32,8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32,88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32,8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132,8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45,5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87,3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74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24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378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627,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1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627,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627,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627,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627,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627,4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35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627,4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622,36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622,36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622,36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622,36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622,36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43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43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86,36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86,36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6-01T10:21:00Z</dcterms:modified>
  <cp:revision>364</cp:revision>
  <dc:subject/>
  <dc:title/>
</cp:coreProperties>
</file>