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</w:t>
      </w:r>
      <w:r>
        <w:rPr>
          <w:rFonts w:cs="Cambria" w:ascii="Cambria" w:hAnsi="Cambria"/>
          <w:b/>
          <w:sz w:val="18"/>
          <w:szCs w:val="18"/>
        </w:rPr>
        <w:t>ИСПОЛНЕНИЕ БЮДЖЕТА МАХНОВСКОГО СЕЛЬСОВЕТА НА 01.04.2020 года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b/>
          <w:bCs/>
          <w:sz w:val="16"/>
          <w:szCs w:val="16"/>
        </w:rPr>
        <w:t>оступление доходов в  бюджет муниципального образования «Махновский сельсовет» на 01.04.2020 г</w:t>
      </w:r>
    </w:p>
    <w:p>
      <w:pPr>
        <w:pStyle w:val="Style1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701"/>
        <w:gridCol w:w="1559"/>
      </w:tblGrid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0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 на 01.04.2020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40652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3003,81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2814,8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37,2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8,3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8,3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,8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47,5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47,5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47,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503,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51,7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51,7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252,0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48,8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48,8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03,2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03,2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1826,3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1826,3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626,3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626,3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00</w:t>
            </w:r>
          </w:p>
        </w:tc>
      </w:tr>
      <w:tr>
        <w:trPr>
          <w:trHeight w:val="11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4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4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6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6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6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ходы муниципального образования  «Махновский сельсовет» Суджанского района Курской области  на 01.04.2020 г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850"/>
        <w:gridCol w:w="1700"/>
        <w:gridCol w:w="992"/>
        <w:gridCol w:w="1560"/>
        <w:gridCol w:w="1560"/>
      </w:tblGrid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ое выполнение на 01.04.202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65697,6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5566,21</w:t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492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1794,3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859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859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859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859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8597,00</w:t>
            </w:r>
          </w:p>
        </w:tc>
      </w:tr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454,8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454,89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454,8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454,8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1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469,0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85,8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74,5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24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9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9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9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9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9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9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814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9499,2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814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9499,2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9499,2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9499,2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9499,2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9499,2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9499,27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7337,09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7337,09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7337,09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7337,09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7337,09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107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107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30,09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30,09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46,4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46,4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46,4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46,4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46,4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46,4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46,4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alibri" w:cs="Calibri"/>
          <w:b/>
          <w:bCs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</w:t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Comp3</dc:creator>
  <dc:description/>
  <cp:keywords/>
  <dc:language>en-US</dc:language>
  <cp:lastModifiedBy>fit</cp:lastModifiedBy>
  <cp:lastPrinted>2017-03-13T11:38:00Z</cp:lastPrinted>
  <dcterms:modified xsi:type="dcterms:W3CDTF">2020-04-07T10:29:00Z</dcterms:modified>
  <cp:revision>362</cp:revision>
  <dc:subject/>
  <dc:title/>
</cp:coreProperties>
</file>