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ИСПОЛНЕНИЕ БЮДЖЕТА МАХНОВСКОГО СЕЛЬСОВЕТА НА 01.03.2020 года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>оступление доходов в  бюджет муниципального образования «Махновский сельсовет» на 01.03.2020 г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на 01.03.202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136,14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947,1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0,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0,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2,4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,2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42,1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9,1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9,1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363,0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264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264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8,2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8,2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24,2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24,2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624,2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624,2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муниципального образования  «Махновский сельсовет» Суджанского района Курской области  на 01.03.2020 г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выполнение на 01.03.20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652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5889,77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2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3621,1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239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239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239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239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2398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80,6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80,67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80,6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80,6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92,3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88,3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24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80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50,4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80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50,4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50,4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50,4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50,4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50,4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450,42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131,54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131,54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131,54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131,54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131,54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3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36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95,54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95,54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7,6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7,6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7,6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7,6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7,6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7,6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97,6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20-03-17T12:08:00Z</dcterms:modified>
  <cp:revision>358</cp:revision>
  <dc:subject/>
  <dc:title/>
</cp:coreProperties>
</file>