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АДМИНИСТРАЦИЯ  МАХНОВСКОГО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1695" w:leader="none"/>
          <w:tab w:val="center" w:pos="4677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ab/>
        <w:t xml:space="preserve">СУДЖАНСКОГО РЙОНА  КУРСКОЙ ОБЛАСТ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11.2021 года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4"/>
        </w:rPr>
        <w:t>53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ведения реестр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ных обязательств м.о «Махновский сельсовет»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статьи 87 Бюджетного кодекса Российской Федерации постановля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рилагаемый Порядок ведения реестра расходных обязательств Махновского  сельсовета)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 Возложить на отдел в составе подразделения администрации ведение реестра расходных обязательств Махновского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Отделу в составе подразделения  администрации обеспечить представление в комитет финансов по Суджанскому району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:                                                             Тарадайченко И.М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08.11.2021. № 53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рядок ведения реестра расходных обязательств м.о. «Махновский сельсовет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Реестр расходных обязательств ведется с целью учета расходных обязательств Махновского сельсовета и определения объема средств бюдж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анные реестра расходных обязательств Махновского сельсовета используются при разработке проектов  муниципального образования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b/>
          <w:lang w:val="ru-RU"/>
        </w:rPr>
        <w:t xml:space="preserve">расходные обязательства Махновского сельсовета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Махновского  сельсовета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Махн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реестр расходных обязательств Махновского сельсовета </w:t>
      </w:r>
      <w:r>
        <w:rPr>
          <w:lang w:val="ru-RU"/>
        </w:rPr>
        <w:t>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плановый период </w:t>
      </w:r>
      <w:r>
        <w:rPr>
          <w:bCs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4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 Махновского сельсовета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4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Махновского сельсовета осуществляется путем внесения в единую информационную базу данных сведений о расходных обязательствах Махновского сельсовета, обновления и (или) исключения этих сведений.</w:t>
      </w:r>
    </w:p>
    <w:p>
      <w:pPr>
        <w:pStyle w:val="Style14"/>
        <w:rPr/>
      </w:pPr>
      <w:r>
        <w:rPr>
          <w:sz w:val="24"/>
        </w:rPr>
        <w:t>Каждый вновь принятый нормативный правовой акт органов местного самоуправления  Махновского сельсовета, предусматривающий возникновение расходного обязательства  Махновского сельсовета, подлежит обязательному включению в реестр расходных обязательств  Махновского сельсовета.</w:t>
      </w:r>
    </w:p>
    <w:p>
      <w:pPr>
        <w:pStyle w:val="Style14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Махновского сельсовета осуществляется  отделом в составе подразделения администрации.</w:t>
      </w:r>
    </w:p>
    <w:p>
      <w:pPr>
        <w:pStyle w:val="Style14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М.О. «Махновский сельсовет» осуществляет следующе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Махновского сель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осуществляет детальную проверку реестра расходных обязательств Махновского сельсовета. По итогам проверки отдел  в составе подразделения администрации  вправе изменить (дополнить) перечень расходных обязательств Махновского  сельсовета , подлежащих отражению в реестре расходных обязательств Махновского сель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ет реестр расходных обязательств Махновского  сельсовета в комитет финансов  по Суджанскому району и в порядке, установленном этим комитетом.</w:t>
      </w:r>
    </w:p>
    <w:p>
      <w:pPr>
        <w:pStyle w:val="Style14"/>
        <w:rPr/>
      </w:pPr>
      <w:r>
        <w:rPr>
          <w:b/>
          <w:sz w:val="24"/>
        </w:rPr>
        <w:t xml:space="preserve">7.  </w:t>
      </w:r>
      <w:r>
        <w:rPr>
          <w:sz w:val="24"/>
        </w:rPr>
        <w:t>В сфере реализации полномочий по ведению реестра расходных обязательств Махновского сельсовета  главные распорядители средств местного бюджета осуществляют следующе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ведут реестр расходных обязательств Махновского сельсовета в соответствии с методическими и инструктивными материалами.;</w:t>
      </w:r>
    </w:p>
    <w:p>
      <w:pPr>
        <w:pStyle w:val="Style14"/>
        <w:tabs>
          <w:tab w:val="clear" w:pos="708"/>
          <w:tab w:val="left" w:pos="1332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Махновского сельсовета осуществляется по форме согласно Приложению к настоящему Порядку. </w:t>
      </w:r>
    </w:p>
    <w:p>
      <w:pPr>
        <w:pStyle w:val="Style14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отдел в составе  подразделения администрации в срок до 24.11. текущего года реестр расходных обязательств  Махновского  сельсовета по форме согласно Приложению к настоящему Порядку.</w:t>
      </w:r>
    </w:p>
    <w:p>
      <w:pPr>
        <w:pStyle w:val="Style14"/>
        <w:rPr/>
      </w:pPr>
      <w:r>
        <w:rPr>
          <w:b/>
          <w:sz w:val="24"/>
        </w:rPr>
        <w:t>10.</w:t>
      </w:r>
      <w:r>
        <w:rPr>
          <w:sz w:val="24"/>
        </w:rPr>
        <w:t xml:space="preserve"> Отдел в составе  подразделения администрации в месячный срок осуществляет сведение реестра расходных обязательств Махновского сельсовета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11. </w:t>
      </w:r>
      <w:r>
        <w:rPr>
          <w:lang w:val="ru-RU"/>
        </w:rPr>
        <w:t>Данные реестра расходных обязательств  Махновского сельсовета по состоянию на 24окт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 проекта бюджета  сроком на три года.</w:t>
      </w:r>
    </w:p>
    <w:p>
      <w:pPr>
        <w:pStyle w:val="Style14"/>
        <w:rPr/>
      </w:pPr>
      <w:r>
        <w:rPr>
          <w:sz w:val="24"/>
        </w:rPr>
        <w:t>Порядок использования данных реестра расходных обязательств Махновского сельсовета при разработке проекта местного бюджета на очередной финансовый год и плановый период 2023 и2024 годов определяется в муниципальном нормативном правовом акте об организации бюджетного процесса 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8:00Z</dcterms:created>
  <dc:creator>COMP</dc:creator>
  <dc:description/>
  <dc:language>en-US</dc:language>
  <cp:lastModifiedBy>DIALOG</cp:lastModifiedBy>
  <cp:lastPrinted>2016-11-25T16:22:00Z</cp:lastPrinted>
  <dcterms:modified xsi:type="dcterms:W3CDTF">2023-06-22T08:58:00Z</dcterms:modified>
  <cp:revision>2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