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Махновского  сельсовета Суджанского  района  «О бюджете муниципального образования  «Махновский сельсовет» Суджанского района  Курской области на 2024 год и плановый период 2025 – 2026год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27.11.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Махновского сельского клуб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Тарадайченко И.М. – Глава Махн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>по проекту решения  Собрания депутатов Махновского сельсовета Суджанского района «О бюджете муниципального образования  «Махновский сельсовет» Суджанского района  Курской области на 2024 год.</w:t>
      </w:r>
      <w:r>
        <w:rPr/>
        <w:t xml:space="preserve"> </w:t>
      </w:r>
      <w:r>
        <w:rPr>
          <w:sz w:val="28"/>
          <w:szCs w:val="28"/>
        </w:rPr>
        <w:t xml:space="preserve">и плановый период 2025 – 2026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Махновского сельсовета Суджанского района от 15.11..2023 года № 70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Махновского сельсовета Суджанского района «О бюджете муниципального образования  «Махновский сельсовет» Суджанского района  Курской области на 2024 год и плановый период 2025 – 2026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Махновского сельсовета, население Махн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 Собрания депутатов Махновского сельсовета Суджанского района «О бюджете муниципального образования  «Махновский сельсовет» Суджанского района  Курской области на 2024 год и плановый период 2025 – 2026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бнародованного 15.11.2023  года на трех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Махн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ПО «Суджанское» в с. Мах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-й – здание клуба в д. Р. Конопель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Махновского сельсовета Суджанского района «О бюджете муниципального образования  «Махновский сельсовет» Суджанского района  Курской области на 2024 год</w:t>
      </w:r>
      <w:r>
        <w:rPr/>
        <w:t xml:space="preserve"> </w:t>
      </w:r>
      <w:r>
        <w:rPr>
          <w:sz w:val="28"/>
          <w:szCs w:val="28"/>
        </w:rPr>
        <w:t>и плановый период 2025 – 2026 год.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Махн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5.11.2023  года № 70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Легкоступовой В.Ф. – пенсионер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Афанасьев А. Н. – депутат Собрания депутатов Махн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анасьева Н,Б.. -  заведующая филиалом   «Махновский сельский клуб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вцова Л.Г. – директор МКУК «Махновская средняя общеобразовательная школа»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Гетманову Г.С.  – заместителя главы </w:t>
      </w:r>
      <w:r>
        <w:rPr>
          <w:color w:val="000000"/>
          <w:spacing w:val="1"/>
          <w:sz w:val="28"/>
          <w:szCs w:val="28"/>
        </w:rPr>
        <w:t xml:space="preserve">администрации Махн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15 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Махновского сельсовета Суджанского района  «О бюджете муниципального образования  «Махновский сельсовет» Суджанского района  Курской области на 2024 год и плановый период 2025- 2026 годов»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Тарадайченко И.М.  председателя комиссии</w:t>
      </w:r>
      <w:r>
        <w:rPr>
          <w:sz w:val="28"/>
        </w:rPr>
        <w:t xml:space="preserve">  по  обсуждению проекта  решения Собрания депутатов Махн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Махновский сельсовет» Суджанского района  Курской области на 2024 год и плановый период 2025 – 2026 годов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шкирева Е.Ю.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Н.Б. .  – заведующая филиалом </w:t>
      </w:r>
      <w:r>
        <w:rPr>
          <w:color w:val="000000"/>
          <w:spacing w:val="1"/>
          <w:sz w:val="28"/>
          <w:szCs w:val="28"/>
        </w:rPr>
        <w:t>Махновского сельского клуба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Махновский сельсовет» Суджанского района  Курской области на 2024 год</w:t>
      </w:r>
      <w:r>
        <w:rPr/>
        <w:t xml:space="preserve"> </w:t>
      </w:r>
      <w:r>
        <w:rPr>
          <w:sz w:val="28"/>
          <w:szCs w:val="28"/>
        </w:rPr>
        <w:t>и плановый период 2025 – 2026 годов .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Гетмановой Г.С.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Махновский сельсовет» Суджанского района  Курской области на 2024 год. и плановый период 2025 – 202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>«О бюджете муниципального образования  «Махновский сельсовет» Суджанского района  Курской области на 2024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 2025 – 2026  годов 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И.М. Тарадайченко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Секретарь публичных                                                                                            слушаний                                                                            Гетманова Г.С.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1:00Z</dcterms:created>
  <dc:creator>Comp</dc:creator>
  <dc:description/>
  <dc:language>en-US</dc:language>
  <cp:lastModifiedBy>DIALOG</cp:lastModifiedBy>
  <cp:lastPrinted>2023-12-27T10:49:00Z</cp:lastPrinted>
  <dcterms:modified xsi:type="dcterms:W3CDTF">2023-12-27T08:01:00Z</dcterms:modified>
  <cp:revision>2</cp:revision>
  <dc:subject/>
  <dc:title/>
</cp:coreProperties>
</file>