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Махновского  сельсовета Суджанского  района  «О бюджете муниципального образования  «Махновский сельсовет» Суджанского района  Курской области на 2022 год и плановый период 2023 – 2024год»</w:t>
      </w:r>
    </w:p>
    <w:p>
      <w:pPr>
        <w:pStyle w:val="Normal"/>
        <w:shd w:fill="FFFFFF" w:val="clear"/>
        <w:spacing w:before="38" w:after="0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  13.12. 2021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1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>Махновского центральн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2"/>
          <w:sz w:val="28"/>
          <w:szCs w:val="28"/>
        </w:rPr>
        <w:t>Дома культуры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 Тарадайченко И.М. – Глава Махнов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>по проекту решения  Собрания депутатов Махновского сельсовета Суджанского района «О бюджете муниципального образования  «Махновский сельсовет» Суджанского района  Курской области на 2022 год.</w:t>
      </w:r>
      <w:r>
        <w:rPr/>
        <w:t xml:space="preserve"> </w:t>
      </w:r>
      <w:r>
        <w:rPr>
          <w:sz w:val="28"/>
          <w:szCs w:val="28"/>
        </w:rPr>
        <w:t xml:space="preserve">и плановый период 2023 – 2024 год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Махновского сельсовета Суджанского района от 23.11..2021 года №  35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>проекта решения  Собрания депутатов Махновского сельсовета Суджанского района «О бюджете муниципального образования  «Махновский сельсовет» Суджанского района  Курской области на 2022 год и плановый период 2023 – 2024 год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Махновского сельсовета, население Махнов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>решения  Собрания депутатов Махновского сельсовета Суджанского района «О бюджете муниципального образования  «Махновский сельсовет» Суджанского района  Курской области на 2022 год и плановый период 2023 – 2024 год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обнародованного 23.11.2021  года на трех информационных стендах, расположе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– здание Махн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агазин ПО «Суджанское» в с. Махн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-й – здание клуба в д. Р. Конопель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Махновского сельсовета Суджанского района «О бюджете муниципального образования  «Махновский сельсовет» Суджанского района  Курской области на 2021 год</w:t>
      </w:r>
      <w:r>
        <w:rPr/>
        <w:t xml:space="preserve"> </w:t>
      </w:r>
      <w:r>
        <w:rPr>
          <w:sz w:val="28"/>
          <w:szCs w:val="28"/>
        </w:rPr>
        <w:t>и плановый период 2023 – 2024 год.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Махнов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>от 23.11.2020  года № 35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Легкоступовой В.Ф. – почтальону Махновского ОПС</w:t>
      </w:r>
      <w:r>
        <w:rPr>
          <w:color w:val="000000"/>
          <w:spacing w:val="-1"/>
          <w:sz w:val="28"/>
          <w:szCs w:val="28"/>
        </w:rPr>
        <w:t xml:space="preserve">, которая предложила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Афанасьев А. Н. – депутат Собрания депутатов Махновского сельсовета Суджанского района,    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фанасьева Н,Б.. - директор МКУК «Махновский ЦСДК»</w:t>
        <w:tab/>
        <w:t xml:space="preserve"> 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евцова Л.Г. – директор МКУК «Махновская средняя общеобразовательная школа»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 Гетманову Г.С.  – заместителя главы </w:t>
      </w:r>
      <w:r>
        <w:rPr>
          <w:color w:val="000000"/>
          <w:spacing w:val="1"/>
          <w:sz w:val="28"/>
          <w:szCs w:val="28"/>
        </w:rPr>
        <w:t xml:space="preserve">администрации Махновского  сельсовета Суджанск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четная комиссия подсчитывает присутствующих. Всего присутствуют           15 </w:t>
      </w:r>
      <w:r>
        <w:rPr>
          <w:color w:val="000000"/>
          <w:spacing w:val="-4"/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Махновского сельсовета Суджанского района  «О бюджете муниципального образования  «Махновский сельсовет» Суджанского района  Курской области на 2022 год и плановый период 2023- 2024 годов»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Самбуровой Г.И. председателя комиссии</w:t>
      </w:r>
      <w:r>
        <w:rPr>
          <w:sz w:val="28"/>
        </w:rPr>
        <w:t xml:space="preserve">  по  обсуждению проекта  решения Собрания депутатов Махнов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Махновский сельсовет» Суджанского района  Курской области на 2022 год и плановый период 2023 – 2024 годов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шкирева Е.Ю. – заместитель председателя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Н.Б. .  – директор </w:t>
      </w:r>
      <w:r>
        <w:rPr>
          <w:color w:val="000000"/>
          <w:spacing w:val="1"/>
          <w:sz w:val="28"/>
          <w:szCs w:val="28"/>
        </w:rPr>
        <w:t>Махновского сельского Дома культуры,</w:t>
      </w:r>
      <w:r>
        <w:rPr>
          <w:sz w:val="28"/>
          <w:szCs w:val="28"/>
        </w:rPr>
        <w:t xml:space="preserve">  с предложением принять в целом проект </w:t>
      </w:r>
      <w:r>
        <w:rPr>
          <w:sz w:val="28"/>
        </w:rPr>
        <w:t xml:space="preserve">решения Собрания депутатов Махнов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Махновский сельсовет» Суджанского района  Курской области на 2022 год</w:t>
      </w:r>
      <w:r>
        <w:rPr/>
        <w:t xml:space="preserve"> </w:t>
      </w:r>
      <w:r>
        <w:rPr>
          <w:sz w:val="28"/>
          <w:szCs w:val="28"/>
        </w:rPr>
        <w:t>и плановый период 2023 – 2024 годов .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Гетмановой Г.С..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Махнов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Махновский сельсовет» Суджанского района  Курской области на 2022 год. и плановый период 2023 – 2024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>«О бюджете муниципального образования  «Махновский сельсовет» Суджанского района  Курской области на 2022 год</w:t>
      </w:r>
      <w:r>
        <w:rPr/>
        <w:t xml:space="preserve"> </w:t>
      </w:r>
      <w:r>
        <w:rPr>
          <w:sz w:val="28"/>
          <w:szCs w:val="28"/>
        </w:rPr>
        <w:t xml:space="preserve">и плановый период 2023 – 2024 годов 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 xml:space="preserve">публичных слушаниях                                               И.М. Тарадайченко </w:t>
      </w:r>
    </w:p>
    <w:p>
      <w:pPr>
        <w:pStyle w:val="Normal"/>
        <w:shd w:fill="FFFFFF" w:val="clear"/>
        <w:spacing w:before="221" w:after="0"/>
        <w:ind w:right="-32" w:hanging="0"/>
        <w:rPr/>
      </w:pPr>
      <w:r>
        <w:rPr>
          <w:color w:val="000000"/>
          <w:spacing w:val="-3"/>
          <w:sz w:val="28"/>
          <w:szCs w:val="28"/>
        </w:rPr>
        <w:t xml:space="preserve">Секретарь публичных                                                                                            слушаний                                                                            Гетманова Г.С.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7:00Z</dcterms:created>
  <dc:creator>Comp</dc:creator>
  <dc:description/>
  <dc:language>en-US</dc:language>
  <cp:lastModifiedBy>DIALOG</cp:lastModifiedBy>
  <cp:lastPrinted>2020-03-18T09:56:00Z</cp:lastPrinted>
  <dcterms:modified xsi:type="dcterms:W3CDTF">2022-07-01T12:17:00Z</dcterms:modified>
  <cp:revision>2</cp:revision>
  <dc:subject/>
  <dc:title/>
</cp:coreProperties>
</file>