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02.02.2017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7/29-6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16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16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16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Собрания депутатов                                                                                                                         А.Н. Афанасьев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         Кирильченко И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7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/29-6 от 02.02.2017 г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16 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87,0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187,02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/29-6 от 02.02.2017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16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7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6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2554,3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2968,1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20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20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34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 доходы физических лиц с доходов ,полученных от осуществления деятельности физическими лицами, зарегистрированными в качестве  индивидуальных предпринимателей ,нотариусов, занимающихся частной практикой ,адвокатов, учредивших адвокатские кабинеты и других 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,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2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3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3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3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153,8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673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673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480,8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47,5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47,5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33,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33,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586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586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08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4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4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58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58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99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99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99,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/29-6 от 02.02.2017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за  2016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за 201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7367,37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7367,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974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5876,8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876,87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87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87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367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97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1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91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Снижение риск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ахновского сельсоветаСуджанского района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в границах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П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П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« 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508,5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ахновского сельсовета Суджанского района Курской области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кология и чистая вода" муниципальной программы Махновского сельсовета Суджанского района Курской области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ритуальных услуг  и содержание мест 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216,0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216,0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216,06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бюджетам для долевого финансирования  расходов по оплате труда работников муниципальных ,каз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61,0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61,0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761,06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42,7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92,1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17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17-03-13T08:45:00Z</dcterms:modified>
  <cp:revision>337</cp:revision>
  <dc:subject/>
  <dc:title/>
</cp:coreProperties>
</file>