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13.02.2018 г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№</w:t>
      </w:r>
      <w:r>
        <w:rPr>
          <w:rFonts w:cs="Cambria" w:ascii="Cambria" w:hAnsi="Cambria"/>
          <w:b/>
          <w:sz w:val="18"/>
          <w:szCs w:val="18"/>
        </w:rPr>
        <w:t>76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17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17 год. 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2) Утвердить исполнение бюджета по доходам за 2017 год согласно приложения №2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         Кирильченко И.А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7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№76 от 13.02.2018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«Махновского сельсовета» за 2017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7848,39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6740,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892,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67848,39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6 от 05.03.2018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Поступления доходов в местный бюджет за 2017 год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.</w:t>
      </w:r>
    </w:p>
    <w:p>
      <w:pPr>
        <w:pStyle w:val="Style17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Style17"/>
        <w:tabs>
          <w:tab w:val="clear" w:pos="708"/>
          <w:tab w:val="left" w:pos="851" w:leader="none"/>
          <w:tab w:val="right" w:pos="9922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                                   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7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5367,5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8165,5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61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761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14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 доходы физических лиц с доходов ,полученных от осуществления деятельности физическими лицами, зарегистрированными в качестве  индивидуальных предпринимателей ,нотариусов, занимающихся частной практикой ,адвокатов, учредивших адвокатские кабинеты и других 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417,6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18,6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18,6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599,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53,6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53,6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745,3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745,3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2000 0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2990 0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02995 1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7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5000 0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2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2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80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63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639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1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1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1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9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9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69 от 13.02.2018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за  2017 год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за 201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7519,19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27519,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9151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557,21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0214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242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71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0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Снижение риск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ахновского сельсоветаСуджанского района Ку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в границах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С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С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1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1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620,41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9224,6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224,6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224,6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бюджетам для долевого финансирования  расходов по оплате труда работников муниципальных ,каз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178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046.6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046.6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0046.6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2487.12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79,51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818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18-03-16T08:04:00Z</dcterms:modified>
  <cp:revision>342</cp:revision>
  <dc:subject/>
  <dc:title/>
</cp:coreProperties>
</file>