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жители муниципального образования «Махновский сельсов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дна из основных целей бюджетной политики - обеспечение большей прозрачности, открытости и доступности бюджетного процесса для жителей Махновского сельсовета. 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муниципального образования Махновского сельсовета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деемся, что представление бюджета муниципального образования в понятной и доступной форме повысит уровень общественного участия жителей села в бюджетном процессе муниципального образования «Махнов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Бюджет для граждан» размещается на официальных сайт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дминистрации Махно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eastAsia="ru-RU"/>
          </w:rPr>
          <w:t>mahnovka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ахновского сельсовета                                    И.А.  Кириль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 бюджету муниципального образования «Махновский сельсовет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2017 год и плановый период 2018-2019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ПОНЯТИЯ И ТЕРМ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ный процесс – ежегодное формирование и  исполнение бюдж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– Расходы = Дефицит (Профиц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               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            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муниципального образования «Махновски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ходы физических лиц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диный сельскохозяйственный налог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имущество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ы от использования муниципального имуществ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ы от продажи материальных и нематериальных актив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трафы, санкции, возмещение ущерб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е неналоговые дох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тац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венци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межбюджетные трансфе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– поступающие в бюджет денежные средст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плачиваемые из бюджета денежные сред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 ассигн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казание услуг, выполнение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циальное обеспечение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служивание дол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ередной финансовый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д, следующий за текущим финансовым год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ва финансовых года, следующие за очередным финансовым г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ОЗНАЧАЕТ ТРЕХЛЕТНИЙ БЮДЖ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1645"/>
        <w:gridCol w:w="208"/>
        <w:gridCol w:w="1853"/>
        <w:gridCol w:w="1838"/>
        <w:gridCol w:w="2033"/>
      </w:tblGrid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, 2 года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, 2 года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т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, 2 года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5год)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)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– это документ стратегического планирования, определя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основные мероприятия в определенной сфе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чные результаты и сроки их дост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ы используемы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отношения –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бюдже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5 год –  3035,4 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6 год – 2782,6 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7 год – 1852,0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8 год – 1449,1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9 год – 1451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объ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ов местного бюджет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5 год – 3095,9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6 год – 2777,4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7 год – 1936,6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на 2018 год – 1364,5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на 2019 год – 1451,2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условно утвержденные расходы 26 010,8  тыс.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 на 2016 год – 544 895,9  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условно утвержденные расходы 26 010,8 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объ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ов местного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5 год – 106,4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за 2016 год – 5,2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7 год –84,6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8 год –         0,0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на 2019 год –         0,0 тыс.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фици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юджет принимается сбалансированны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и структура  доходов в динамике бюджета муниципального образования Махновского сельсовета</w:t>
      </w:r>
      <w:r>
        <w:rPr/>
        <w:t xml:space="preserve"> ( тыс. рублей)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718"/>
        <w:gridCol w:w="718"/>
        <w:gridCol w:w="748"/>
        <w:gridCol w:w="795"/>
        <w:gridCol w:w="822"/>
        <w:gridCol w:w="794"/>
        <w:gridCol w:w="748"/>
        <w:gridCol w:w="794"/>
        <w:gridCol w:w="763"/>
      </w:tblGrid>
      <w:tr>
        <w:trPr/>
        <w:tc>
          <w:tcPr>
            <w:tcW w:w="21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15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    (к  2016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1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18)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,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2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,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,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,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вра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ов 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й прошлых ле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й, субв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ых лет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4,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вые и неналоговые доходы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возмездные поступления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ходы бюджета муниципального образования Махновского сельсовета в расчете на 1 жителя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710"/>
        <w:gridCol w:w="711"/>
        <w:gridCol w:w="711"/>
        <w:gridCol w:w="711"/>
        <w:gridCol w:w="711"/>
        <w:gridCol w:w="768"/>
        <w:gridCol w:w="712"/>
        <w:gridCol w:w="711"/>
        <w:gridCol w:w="711"/>
        <w:gridCol w:w="726"/>
      </w:tblGrid>
      <w:tr>
        <w:trPr/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месяц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год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месяц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год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месяц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год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месяц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год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месяц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в год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,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4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7,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,6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,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,6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,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5,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6,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8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,6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,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1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9,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,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,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,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,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3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3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доходной части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исходя из параметров прогноза социально – экономического развития Махновского сельсовета  на 2017 год и плановый период 2018 и 2019 г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ые нормативные акты, влияющие на поступление доходов в 2017-2019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у прогноза социально-экономического развития Махновского сельсовета положен сценарий умеренного развития экономики муниципального образования на предстоящий среднесрочный пери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Махновского сельсовета  №186 от 25.01.2016« О земельном нал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Махновского сельсовета  №166 от 25.09.2015. «О налоге на имущество физических лиц»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уктура расходов бюджета муниципального образования Махновский сель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 год по основным разде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в расходах бюджета  в 2017 году составят расходы по разделам: «Общегосударственные вопросы» -62,2 %,«Культура» - 30,4%,  «Жилищно-коммунальное хозяйство» - 1,5%,, «Межбюджетные трансферты» - 3,3%, «Социальная политика» - 2,2%,  %, «Физическая культура и спорт» - 0,25 % ,Национальная безопасность-0,05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(структура) расходов бюдж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тыс. рублей)</w:t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374"/>
        <w:gridCol w:w="1362"/>
        <w:gridCol w:w="1005"/>
        <w:gridCol w:w="1005"/>
        <w:gridCol w:w="1506"/>
      </w:tblGrid>
      <w:tr>
        <w:trPr/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  </w:t>
            </w:r>
          </w:p>
        </w:tc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            2018           2019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е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7,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6,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4,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1,2</w:t>
            </w:r>
          </w:p>
        </w:tc>
      </w:tr>
      <w:tr>
        <w:trPr/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,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,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,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  оборон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Махновского сельсовета на 1 жителя</w:t>
      </w:r>
    </w:p>
    <w:tbl>
      <w:tblPr>
        <w:tblW w:w="4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181"/>
        <w:gridCol w:w="1128"/>
        <w:gridCol w:w="1203"/>
        <w:gridCol w:w="1129"/>
        <w:gridCol w:w="1143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рганов местного самоуправлен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  оборон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Махнов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национальную экономику  </w:t>
      </w:r>
    </w:p>
    <w:p>
      <w:pPr>
        <w:pStyle w:val="Normal"/>
        <w:spacing w:lineRule="auto" w:line="240"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</w:t>
      </w:r>
      <w:r>
        <w:rPr/>
        <w:t>(тыс. рублей)</w:t>
      </w:r>
    </w:p>
    <w:tbl>
      <w:tblPr>
        <w:tblW w:w="3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480"/>
        <w:gridCol w:w="1136"/>
        <w:gridCol w:w="959"/>
        <w:gridCol w:w="959"/>
        <w:gridCol w:w="974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е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общему объему расходо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орожного фонда - всег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ходы бюджета  муниципального образования Махнов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культуру</w:t>
      </w:r>
    </w:p>
    <w:tbl>
      <w:tblPr>
        <w:tblW w:w="4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294"/>
        <w:gridCol w:w="1136"/>
        <w:gridCol w:w="958"/>
        <w:gridCol w:w="959"/>
        <w:gridCol w:w="1003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 (тыс. руб.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общему объему расходо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.месячной номинальной зарплаты работников учреждений культуры к ср.месячной номинальной зарплате, работников, занятых в сфере экономики Махновского сельсовета (%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заработной платы работников учреждений культуры (руб.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3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реждений культуры, здания которых находятся в аварийном состоянии или требуют кап. ремонта, в общем количестве муниципальных учреждений культуры (%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. наследия, находящихся в муниципальной собственности и требующих реставрации, в общем количестве объектов  культ. наследия, находящихся в муниципальной собственности (%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ходы бюджета муниципального образования Махновского сельсов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жилищно-коммунальное хозяйство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 </w:t>
      </w:r>
      <w:r>
        <w:rPr/>
        <w:t> </w:t>
      </w:r>
      <w:r>
        <w:rPr/>
        <w:t>(тыс. рублей)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229"/>
        <w:gridCol w:w="1136"/>
        <w:gridCol w:w="1052"/>
        <w:gridCol w:w="1052"/>
        <w:gridCol w:w="1068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об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у расходо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ходы бюджета муниципального образования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физическую культуру и спор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4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3528"/>
        <w:gridCol w:w="1136"/>
        <w:gridCol w:w="959"/>
        <w:gridCol w:w="959"/>
        <w:gridCol w:w="974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общему объему расходов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 Махновского сельсовета (%)                                            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ъем бюджетных ассигнований на реализацию муниципальных целевых программ за 2016 год, муниципальных программ на 2017 – 2019 годы и описание конкретных результатов их реализации по каждой муниципальной программе (подпрограмме) муниципального образования Махнов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6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597"/>
        <w:gridCol w:w="3069"/>
        <w:gridCol w:w="6079"/>
        <w:gridCol w:w="1155"/>
        <w:gridCol w:w="1048"/>
        <w:gridCol w:w="1134"/>
        <w:gridCol w:w="1101"/>
        <w:gridCol w:w="135"/>
      </w:tblGrid>
      <w:tr>
        <w:trPr/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ых целевых программы, муниципальных программ (подпрограмм)</w:t>
            </w:r>
          </w:p>
        </w:tc>
        <w:tc>
          <w:tcPr>
            <w:tcW w:w="60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конкретных результатов от реализации муниципальных целевых программ в 2016 году, ожидаемые результаты реализации муниципальных программ в 2017-2019 годах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 показатели (тыс.руб.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исполнен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культуры «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казанию муниципальных услуг физическим и юридическим лицам, и содержанию имуществ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программа «Искусство»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оказанию муниципальных услуг физическим и (или) юридическим лицам в рамках муниципального задания. Организация и проведение мероприятий, посвященных государственным праздникам, значимым событиям общества, российской культуре и развитию культурного сотрудничества. Улучшение материально-технической базы учреждени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1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П  «Социальная поддержка граждан»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лата надбавки к пенсии бывшим работникам администраци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Обеспечение доступным и комфортным жильем и коммунальными услугами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внешнего облика села, повышение уровня благоустройства и санитарного состояния сельскихх территорий, комфортного проживания и отдыха жителей..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ачественными услугами ЖКХ населения муниципального образования МП«Обеспечение доступным и комфортным жильем и коммунальными услугами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внешнего облика села, повышение уровня благоустройства и санитарного состояния сельскихх территорий, комфортного проживания и отдыха жителей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Повышение эффективности работы с молодежью ,организация отдыха и оздоровления детей,молодежи ,развитие физической культуры и спорта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казанию муниципальных услуг физическим и юридическим лицам и содержанию имущества,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П в  сфере  физической культуры и спорта МП«Повышение эффективности работы с молодежью ,организация отдыха и оздоровления детей,молодежи ,развитие физической культуры и спорта»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едение спортивных, физкультурно-оздоровительных, военно-патриотических  мероприятий, мероприятий по поэтапному внедрению физкультурно-спортивного комплекса упражнений «Готов к труду и обороне» (ГТО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Развитие транспортной системы ,обемпечение перевозки пассажиров в муницмпальном образовании и безопасности дорожного движения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автомобильных дорог МП Развитие транспортной системы ,обемпечение перевозки пассажиров в муницмпальном образовании и безопасности дорожного движения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Защита населения и территории от чрезвычайных ситуаций ,обеспечение пожарной безопасности и безопасности людей на водных объектах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ахн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с 8-00 до 16-00, перерыв с 12-00 до 13-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  307821, Курская область Суджанский район , с.Махн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 (8 47143) 3-14-22, 3-14-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 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ahnovka2012@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" TargetMode="External"/><Relationship Id="rId3" Type="http://schemas.openxmlformats.org/officeDocument/2006/relationships/hyperlink" Target="mailto:mahnovka20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42:00Z</dcterms:created>
  <dc:creator>Server</dc:creator>
  <dc:description/>
  <dc:language>en-US</dc:language>
  <cp:lastModifiedBy>Server</cp:lastModifiedBy>
  <dcterms:modified xsi:type="dcterms:W3CDTF">2017-12-27T21:43:00Z</dcterms:modified>
  <cp:revision>1</cp:revision>
  <dc:subject/>
  <dc:title/>
</cp:coreProperties>
</file>