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МАХ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 18 »  апреля  2025г.   №16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годового отчета «Об исполнении местного бюджета муниципального образования «Махновский сельсовет» Суджанского района Курской области за 2024 год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 №131–ФЗ «Об общих принципах организации местного самоуправления в Российской Федерации» и Бюджетным Кодексом Российской федерации Собрание депутатов Махновского сельсовета    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за 2024 год по дохода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е назначение – 4380305,00 рублей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ссовое исполнение – 5217494,23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отчет об исполнении бюджета за 2024 год по расходам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ое назначение – 20072250,56рублей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кассовое исполнение – 3836828,53 рублей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бюджета 1380655,70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приложение № 1  опубликовано на сайте Махновского сельсове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9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 xml:space="preserve">Н.А. Бое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хновского сельсовета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ахновского сельсовета                            С.В. Кузьм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ложение № 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800"/>
        <w:gridCol w:w="608"/>
        <w:gridCol w:w="385"/>
        <w:gridCol w:w="385"/>
        <w:gridCol w:w="382"/>
        <w:gridCol w:w="383"/>
        <w:gridCol w:w="738"/>
        <w:gridCol w:w="608"/>
        <w:gridCol w:w="2516"/>
        <w:gridCol w:w="1431"/>
        <w:gridCol w:w="2584"/>
      </w:tblGrid>
      <w:tr>
        <w:trPr>
          <w:trHeight w:val="24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1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3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0 305,0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17 494,2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аспределенны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ны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0 305,0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28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8 478,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391,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 96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 391,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457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 373,4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4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73,56</w:t>
            </w:r>
          </w:p>
        </w:tc>
      </w:tr>
      <w:tr>
        <w:trPr>
          <w:trHeight w:val="21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73,3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8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,00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9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9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9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9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79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9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7 46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1 367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5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952,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 51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952,3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7 9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8 414,6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4 13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5 438,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4 13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5 438,4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 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976,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838,75</w:t>
            </w:r>
          </w:p>
        </w:tc>
      </w:tr>
      <w:tr>
        <w:trPr>
          <w:trHeight w:val="94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 81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976,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838,75</w:t>
            </w:r>
          </w:p>
        </w:tc>
      </w:tr>
      <w:tr>
        <w:trPr>
          <w:trHeight w:val="94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6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12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38,00</w:t>
            </w:r>
          </w:p>
        </w:tc>
      </w:tr>
      <w:tr>
        <w:trPr>
          <w:trHeight w:val="21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06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12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 938,00</w:t>
            </w:r>
          </w:p>
        </w:tc>
      </w:tr>
      <w:tr>
        <w:trPr>
          <w:trHeight w:val="18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2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38,00</w:t>
            </w:r>
          </w:p>
        </w:tc>
      </w:tr>
      <w:tr>
        <w:trPr>
          <w:trHeight w:val="16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06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25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38,00</w:t>
            </w:r>
          </w:p>
        </w:tc>
      </w:tr>
      <w:tr>
        <w:trPr>
          <w:trHeight w:val="21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16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000,00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9 0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9 01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9 016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29 016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38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38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38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38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38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 38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763"/>
        <w:gridCol w:w="596"/>
        <w:gridCol w:w="723"/>
        <w:gridCol w:w="431"/>
        <w:gridCol w:w="431"/>
        <w:gridCol w:w="450"/>
        <w:gridCol w:w="450"/>
        <w:gridCol w:w="597"/>
        <w:gridCol w:w="2354"/>
        <w:gridCol w:w="1383"/>
        <w:gridCol w:w="2419"/>
      </w:tblGrid>
      <w:tr>
        <w:trPr>
          <w:trHeight w:val="24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2 25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6 828,5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35 422,03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72 509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7 427,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25 082,50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69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0,49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69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0,49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69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0,49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69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0,49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69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0,49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569,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330,49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 09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 204,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91,66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9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465,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83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77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888,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81,84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77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888,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81,84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77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888,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81,84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6 770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3 888,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881,84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7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926,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2,74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 7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 926,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2,74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1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 121,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64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 804,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42,72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54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21,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3,10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 54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 921,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3,1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 876,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23,1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4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044,4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41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4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41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,00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 имущество организаций и земельного нало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57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6,00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4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 46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3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31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3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 31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6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6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6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3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3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73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15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48 37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501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870,17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"Проведение муниципальной политики в области имущественных и земельных отношений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8 58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870,17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8 58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870,17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8 58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870,17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8 58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870,17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19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00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58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32 589,17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78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8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801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293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нижение уровня правонарушений на территории муниципального образования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 2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7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 муниципальных образований Курской области на 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 538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 оказание поддержки гражданам и их объединениям, участвующим в охране общественного порядка за счет средств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8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62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 программы «Обеспечение доступным и комфортным жильем и коммунальными услугами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мероприятий по благоустройству, в том числе обеспечение освещения улиц населённых пункто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 739,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5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245,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494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494,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хранение и развитие исполнительских искусст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у муниципального района на софинансирование расходов по обеспечению деятельности учреждений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 исключением субсидий на софинансирование капитальных вложений в 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8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 0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606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934,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 услу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7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407,4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9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26,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72,52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2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11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9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46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 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70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433,9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67,01</w:t>
            </w:r>
          </w:p>
        </w:tc>
      </w:tr>
      <w:tr>
        <w:trPr>
          <w:trHeight w:val="49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 691 94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0 665,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781"/>
        <w:gridCol w:w="609"/>
        <w:gridCol w:w="739"/>
        <w:gridCol w:w="337"/>
        <w:gridCol w:w="337"/>
        <w:gridCol w:w="337"/>
        <w:gridCol w:w="739"/>
        <w:gridCol w:w="609"/>
        <w:gridCol w:w="2300"/>
        <w:gridCol w:w="1421"/>
        <w:gridCol w:w="2363"/>
      </w:tblGrid>
      <w:tr>
        <w:trPr>
          <w:trHeight w:val="240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1 945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80 665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72 611,26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691 945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380 665,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72 611,26</w:t>
            </w:r>
          </w:p>
        </w:tc>
      </w:tr>
      <w:tr>
        <w:trPr>
          <w:trHeight w:val="2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80 3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07 720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80 3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07 720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80 3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07 720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80 3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07 720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 380 3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507 720,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2 250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7 054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2 250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7 054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2 250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7 054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2 250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7 054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72 250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27 054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9"/>
        <w:gridCol w:w="483"/>
        <w:gridCol w:w="607"/>
        <w:gridCol w:w="331"/>
        <w:gridCol w:w="331"/>
        <w:gridCol w:w="261"/>
        <w:gridCol w:w="607"/>
        <w:gridCol w:w="483"/>
        <w:gridCol w:w="2195"/>
        <w:gridCol w:w="1300"/>
        <w:gridCol w:w="2000"/>
      </w:tblGrid>
      <w:tr>
        <w:trPr>
          <w:trHeight w:val="120" w:hRule="atLeast"/>
        </w:trPr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18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  <w:u w:val="single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6:00Z</dcterms:created>
  <dc:creator>User</dc:creator>
  <dc:description/>
  <cp:keywords/>
  <dc:language>en-US</dc:language>
  <cp:lastModifiedBy>Пользователь</cp:lastModifiedBy>
  <dcterms:modified xsi:type="dcterms:W3CDTF">2025-05-07T07:44:00Z</dcterms:modified>
  <cp:revision>5</cp:revision>
  <dc:subject/>
  <dc:title/>
</cp:coreProperties>
</file>