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color w:val="000000"/>
        </w:rPr>
        <w:t>собрание депутатов  МАХНОвского  сельсовета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Суджанского района  Курской области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писка из решения о бюджете об установлении верхнего предела муниципального долга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2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 Установить верхний предел муниципального внутреннего долга муниципального образования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Махновског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 Суджанского района Курской области                   Н.А. Боев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Махновского сельсовета                                                  И.М. Тарада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1:00Z</dcterms:created>
  <dc:creator>comps</dc:creator>
  <dc:description/>
  <dc:language>en-US</dc:language>
  <cp:lastModifiedBy>DIALOG</cp:lastModifiedBy>
  <cp:lastPrinted>2021-11-29T13:44:00Z</cp:lastPrinted>
  <dcterms:modified xsi:type="dcterms:W3CDTF">2023-06-22T08:31:00Z</dcterms:modified>
  <cp:revision>2</cp:revision>
  <dc:subject/>
  <dc:title>САРАЕВСКИЙ РАЙОННЫЙ СОВЕТ ДЕПУТАТОВ РЯЗАНСКОЙ ОБЛАСТИ</dc:title>
</cp:coreProperties>
</file>