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 ходе исполнении бюджета муниципального образования «Махновский сельсовет» Суджанского района Курской области за 2017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и бюджета муниципального образования «Махновский сельсовет» Суджанского района Курской области за 2017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01.2018 года в местный бюджет поступило всего доходов 3295,4 тыс. рублей в т.ч за четвертый квартал 1559,9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инансовой помощи всего 1807,2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логовые и неналоговые доходы в сумме 1488,2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по состоянию на 01.01.2018 г. составили 2627,5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содержание (оплата труда и начисления) главы муниципального образования составили 429,6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2 человека ,фактические затраты на их денежное содержание-869,2.р. в т.ч. оплата труда и начисления -684,3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муниципальных учреждений культуры 6 человек, фактические затраты на их денежное содержание всего 786,7 т.р. в т.ч. оплата труда с начислениями 671,7 т.р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37:00Z</dcterms:modified>
  <cp:revision>117</cp:revision>
  <dc:subject/>
  <dc:title>ПРОЕКТ</dc:title>
</cp:coreProperties>
</file>