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111 кв. 2019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111 кв. 2019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10.2019 года в местный бюджет поступило всего доходов 3607,7 тыс. рублей в т.ч за третий квартал 1590,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1478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2129,6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10.2019 г. составили 2899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376,8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3 человека ,фактические затраты на их денежное содержание-822,2. в т.ч. оплата труда и начисления -651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человек, фактические затраты на их денежное содержание всего 615,5 т.р. в т.ч. оплата труда с начислениями 557,9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4:00Z</dcterms:modified>
  <cp:revision>116</cp:revision>
  <dc:subject/>
  <dc:title>ПРОЕКТ</dc:title>
</cp:coreProperties>
</file>