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О ходе исполнении бюджета муниципального образования «Махновский сельсовет» Суджанского района Курской области за 11 кв. 2019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ходе исполнении бюджета муниципального образования «Махновский сельсовет» Суджанского района Курской области за 11 кв. 2019 год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остоянию на 01.07.2019 года в местный бюджет поступило всего доходов 2016,8 тыс. рублей в т.ч за второй квартал 1051,1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финансовой помощи всего 915,2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налоговые и неналоговые доходы в сумме 1101,7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местного бюджета по состоянию на 01.07.2019 г. составили 1944,9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ходы на содержание (оплата труда и начисления) главы муниципального образования составили 265,4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муниципальных служащих -3 человека ,фактические затраты на их денежное содержание-574,1. в т.ч. оплата труда и начисления -445,1 т.р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работников муниципальных учреждений культуры 6 человек, фактические затраты на их денежное содержание всего 460,1 т.р. в т.ч. оплата труда с начислениями 417,6 т.р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34:00Z</dcterms:modified>
  <cp:revision>115</cp:revision>
  <dc:subject/>
  <dc:title>ПРОЕКТ</dc:title>
</cp:coreProperties>
</file>