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О ходе исполнении бюджета муниципального образования «Махновский сельсовет» Суджанского района Курской области за 1 кв. 2019 год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ходе исполнении бюджета муниципального образования «Махновский сельсовет» Суджанского района Курской области за 1 кв. 2019 год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состоянию на 01.04.2019 года в местный бюджет поступило всего доходов 965,7 тыс. рублей в т.ч за первый квартал 965,7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финансовой помощи всего 259,6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налоговые и неналоговые доходы в сумме 706,1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местного бюджета по состоянию на 01.04.2019 г. составили 661,7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на содержание (оплата труда и начисления) главы муниципального образования составили 98,6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муниципальных служащих -3 человека ,фактические затраты на их денежное содержание-233,7. в т.ч. оплата труда и начисления -168,4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работников муниципальных учреждений культуры 6 человек, фактические затраты на их денежное содержание всего 196,4 т.р. в т.ч. оплата труда с начислениями 169,1 т.р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8:34:00Z</dcterms:modified>
  <cp:revision>114</cp:revision>
  <dc:subject/>
  <dc:title>ПРОЕКТ</dc:title>
</cp:coreProperties>
</file>